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rsk, dnia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zystąpienia do Stowarzyszenia  </w:t>
      </w:r>
      <w:r>
        <w:rPr>
          <w:b/>
          <w:sz w:val="28"/>
          <w:szCs w:val="28"/>
        </w:rPr>
        <w:t>„Konwent Kierowników Jednostek Komunalnych Województwa Podkarpackiego</w:t>
      </w:r>
      <w:r>
        <w:rPr>
          <w:sz w:val="28"/>
          <w:szCs w:val="28"/>
        </w:rPr>
        <w:t>” z siedzibą w Przewor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yrażam chęć przystąpienia do Stowarzyszenia pn. </w:t>
      </w:r>
      <w:r>
        <w:rPr>
          <w:b/>
          <w:sz w:val="28"/>
          <w:szCs w:val="28"/>
        </w:rPr>
        <w:t>„Konwent Kierowników Jednostek Komunalnych Województwa Podkarpackiego”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 siedzibą w Przewor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osobowe Kandyd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..................................................Drugie imię 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…………………………….Nazwisko rodowe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 zamieszkania ………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i miejsce urodzenia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EL…….. 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ształcenie ….........................................Zawód …………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trudnienia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mowane stanowisko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na potrzeby Stowarzyszenia (zgodnie z Ustawą o ochronie danych osobowych z dnia 29 sierpnia 1997 r. Dz. U. nr 133 z 1997 r. poz. 88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ą Nr ………………………………. z dnia 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u Stowarzyszenia pn. </w:t>
      </w:r>
      <w:r>
        <w:rPr>
          <w:b/>
          <w:sz w:val="28"/>
          <w:szCs w:val="28"/>
        </w:rPr>
        <w:t>„Konwent Kierowników Jednostek Komunalnych Województwa Podkarpackiego</w:t>
      </w:r>
      <w:r>
        <w:rPr>
          <w:sz w:val="28"/>
          <w:szCs w:val="28"/>
        </w:rPr>
        <w:t xml:space="preserve">” Podkarpackiego siedzib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eworsku zosta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/Pani 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ęty(a) w poczet członków zwyczajnych</w:t>
      </w:r>
      <w:r>
        <w:rPr>
          <w:b/>
          <w:sz w:val="28"/>
          <w:szCs w:val="28"/>
        </w:rPr>
        <w:t xml:space="preserve"> „Konwentu Kierowników Jednostek Komunalnych Województwa Podkarpackiego” </w:t>
      </w:r>
      <w:r>
        <w:rPr>
          <w:sz w:val="28"/>
          <w:szCs w:val="28"/>
        </w:rPr>
        <w:t xml:space="preserve">z siedzib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eworsku.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 Zarząd Konwen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KAO SA I O. w Przeworsku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1240 2597 1111 0010 3087 91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06:00Z</dcterms:created>
  <dc:creator>Zakład Gospodarki Komunalnej</dc:creator>
  <dc:description/>
  <cp:keywords/>
  <dc:language>en-US</dc:language>
  <cp:lastModifiedBy>Reno</cp:lastModifiedBy>
  <cp:lastPrinted>2009-02-26T09:35:00Z</cp:lastPrinted>
  <dcterms:modified xsi:type="dcterms:W3CDTF">2010-03-31T09:34:00Z</dcterms:modified>
  <cp:revision>13</cp:revision>
  <dc:subject/>
  <dc:title>Konwent Kierowników</dc:title>
</cp:coreProperties>
</file>