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ZYŁĄCZENIA PRZYŁĄCZY WOD-KAN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nak:……………  </w:t>
        <w:tab/>
        <w:tab/>
        <w:tab/>
        <w:tab/>
        <w:tab/>
        <w:t>miejscowość/dat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AT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firstLine="34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ZYŁĄ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eci wodociągowej i kanalizacyjnej dla nieruchomości położonej 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.... Regulaminu dostarczania wody i odprowadzania ścieków (Dz.Urz. Woj..... Nr ..., poz....) oraz w związku z wnioskiem nr ..../..../.... z dnia ........, Przedsiębiorstwo Wodociągów i Kanalizacji Sp. o.o. w ............. informuje, że dostawę wody oraz odprowadzanie ścieków dla nieruchomości położonej przy ul. .............................. w .......................... (działka geodezyjna nr ....................) należy projektować według następujących zasa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TECHNICZNE WARUNKI PRZYŁĄ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Miejsce włączenia wody - istniejący wodociąg </w:t>
      </w:r>
      <w:r>
        <w:rPr>
          <w:rFonts w:cs="Arial" w:ascii="Arial" w:hAnsi="Arial"/>
          <w:i/>
        </w:rPr>
        <w:t></w:t>
      </w:r>
      <w:r>
        <w:rPr>
          <w:rFonts w:cs="Arial" w:ascii="Arial" w:hAnsi="Arial"/>
        </w:rPr>
        <w:t xml:space="preserve"> 125x11.4 w ul. ……………….oznaczony kolorem niebieskim na załączniku graficznym stanowiącym załącznik do niniejszych warunków; Ciśnienie w sieci wodociągowej w rejonie miejsca włączenia wynosi aktualnie ok. 0.27 M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 budowy przyłącza wodociągowego zaleca się stosowanie rur PEHD odpowiednio oznakowanych taśmą ostrzegawczo - lokalizacyjną oraz zasuw klinowych z miękkim uszczelnie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uppressAutoHyphens w:val="true"/>
        <w:jc w:val="both"/>
        <w:rPr/>
      </w:pPr>
      <w:r>
        <w:rPr>
          <w:rFonts w:cs="Arial" w:ascii="Arial" w:hAnsi="Arial"/>
        </w:rPr>
        <w:t>Przyłączenie do istniejącej sieci kanalizacyjnej PE 90(ks90) posadowionej na działce Nr 881/7 ……………. Ciśnienie w sieci wynosi od 0.02 do 0,29MP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PARAMETRY TECHNICZNE ZWIĄZANE Z BUDOWA PRZYŁĄCZA WODOCIAGOWEGO ORAZ KANALIZ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przyłączu kanalizacyjnym należy zaprojektować studnię rewizyjną (inspekcyjną) na terenie posesji w odległości ok. 1m od linii regulacyjnej ul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suppressAutoHyphens w:val="true"/>
        <w:jc w:val="both"/>
        <w:rPr/>
      </w:pPr>
      <w:r>
        <w:rPr>
          <w:rFonts w:cs="Arial" w:ascii="Arial" w:hAnsi="Arial"/>
        </w:rPr>
        <w:t>Kanalizowanie piwnic wymaga zainstalowania urządzeń przeciwzalewowych na instalacji wewnętrznej. Piony instalacji kanalizacyjnej powinny być wentylowane zgodnie z Rozporządzeniem Ministra Infrastruktury w sprawie warunków technicznych, jakim powinny odpowiadać budynki i ich usytu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odomierz projektować na konsoli. Lokalizować go za pierwszą zewnętrzną ścianą w piwnicy lub na parterze budynku, w miejscu wydzielonym, suchym, łatwo dostępnym, zabezpieczonym przed zalaniem wodą, działaniem mrozu oraz możliwością uszkodzenia. Za zestawem wodomierzowym przewidzieć stosowne zabezpieczenie przed wtórnym zanieczyszczeniem wody w sieci, wynikające z normy PN-EN 1717: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INFORMACJE FORMALNO-PRAWN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u w:val="single"/>
        </w:rPr>
        <w:t>W związku z potrzebą wyeliminowania zagrożeń wynikających z możliwej kolizji między sytuowanymi na tym samym terenie sieciami uzbrojenia terenu, PWiK informuje, że należy złożyć do Starosty ……….. wniosek o objęcie naradą koordynacyjną sytuowania projektowanych przyłączy. O sposobie, terminie i miejscu przeprowadzenia narady koordynacyjnej wnioskodawca zostanie zawiadomiony przez Starostę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WiK informuje, że w związku z potrzebą wyeliminowania zagrożeń wynikających z możliwej kolizji między sytuowanymi na tym samym terenie sieciami uzbrojenia terenu, PWiK złoży do Starosty ……….. wniosek o objęcie naradą koordynacyjną sytuowania projektowanych przyłączy. W związku z powyższym niezbędnym jest złożenie przez Inwestora wniosku o uzgodnienie sytuowania projektowanego przyłącza  do Starosty ……….. O sposobie, terminie i miejscu przeprowadzenia narady koordynacyjnej wnioskodawca zostanie zawiadomiony przez Starostę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przyłączy wymaga sporządzenia, wymaga sporządzenia planu sytuacyjnego na kopii aktualnej mapy zasadniczej lub mapy jednostkowej przyjętej do państwowego zasobu geodezyjnego i kartograficzneg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budowane przyłącze wodociągowe i kanalizacyjne pozostanie własnością Odbiorcy. Przyłącza będące w posiadaniu PWIK będą utrzymywane przez PWIK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16 ust. 1 Regulaminu (…) przyłączenie do sieci wodociągowej i kanalizacyjnej nastąpi na podstawie umowy o przyłączeniu i po spełnieniu niniejszych technicznych warunków przyłączeni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do sieci wodociągowej i kanalizacyjnej nastąpi po odbiorze końcowym stwierdzającym sprawność techniczną wybudowanych przyłączy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dostawy wody i odprowadzania ścieków z przyłączonej nieruchomości określi umowa o zaopatrzenie w wodę i odprowadzanie ścieków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  <w:u w:val="single"/>
        </w:rPr>
        <w:t>W przypadku, gdy po wydaniu niniejszych warunków zaistnieje ryzyko kolizji między sytuowanymi na tym samym terenie sieciami uzbrojenia terenu, PWiK informuje, że należy złożyć do Starosty ……….. wniosek o objęcie naradą koordynacyjną sytuowania projektowanych przyłączy. O sposobie, terminie i miejscu przeprowadzenia narady koordynacyjnej wnioskodawca zostanie zawiadomiony przez Starostę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" w:date="2014-10-30T08:4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lauzula informacyjna stosowana, gdy nie ma pkt 1 lub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2:00Z</dcterms:created>
  <dc:creator>Kancelaria</dc:creator>
  <dc:description/>
  <cp:keywords/>
  <dc:language>en-US</dc:language>
  <cp:lastModifiedBy>Kancelaria</cp:lastModifiedBy>
  <dcterms:modified xsi:type="dcterms:W3CDTF">2014-10-30T07:49:00Z</dcterms:modified>
  <cp:revision>2</cp:revision>
  <dc:subject/>
  <dc:title>WARUNKI PRZYŁĄCZENIA PRZYŁĄCZY WOD-KAN</dc:title>
</cp:coreProperties>
</file>