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Przeworsk, 27.09. 2022 r.</w:t>
      </w:r>
    </w:p>
    <w:p>
      <w:pPr>
        <w:pStyle w:val="Normal"/>
        <w:rPr>
          <w:sz w:val="28"/>
          <w:szCs w:val="28"/>
        </w:rPr>
      </w:pPr>
      <w:r>
        <w:rPr/>
        <w:t>KJKWP.7021/15/2022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Morawiecki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anowny Panie Premierz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imieniu Konwentu Kierowników Jednostek Komunalnych Województwa Podkarpackiego  zwracamy się do Pani Minister z apelem  o poparcie działań podejmowanych przez przedsiębiorstwa wodociągowo-kanalizacyjne w całym kraju,               w przedmiocie racjonalizacji kosztów energii elektrycznej, w związku z negatywnym wpływem kosztów energii na ceny dostarczania wody i odprowadzania ścieków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ciągu zaledwie 2 lat – porównując przeciętne ceny z 2021 r. oraz ceny aktualne – jednostkowe ceny zakupu energii elektrycznej wzrosły kilkukrotnie.  Ceny energii elektrycznej po przetargach biją rekordy. Aktualnie otrzymywane oferty na dostawę energii elektrycznej wycenione są nawet 1000 % wyżej niż w 2021 r. Podwyżki od nowego roku za energię będą kształtować się na poziomie 1995 zł. do 3100 zł. za MWh. Taryfy za zbiorowe zaopatrzenie w wodę i zbiorowe odprowadzanie ścieków nie mogły przewidzieć  takiego wzrostu cen energii. Co więcej koszty energii elektrycznej mają istotny udział w strukturze kosztów działalności wodociągowo-kanalizacyjnej. W tej sytuacji, na pokrycie kosztów energii przedsiębiorstwa przeznaczają już nie tylko środki pochodzące z przychodów bieżących, ale także środki gromadzone na inwestycje. Coraz częściej – zwłaszcza w małych zakładach budżetowych, które nie posiadają w swojej dyspozycji nadwyżek środków pieniężnych – dochodzi do utraty płynności, co skutkuje np. zaburzeniami w wypłacie wynagrodzeń pracownik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gniemy zwrócić uwagę, że zbiorowe zaopatrzenie w wodę i zbiorowe odprowadzanie ścieków nie ma charakteru działalności komercyjnej. Jest to świadczenie usług w ogólnym interesie gospodarczym. Ponadto Przedsiębiorstwa wodociągowo-kanalizacyjne nie mają swobody kształtowania polityki cenowej. Sposób ustalania taryf jest regulowany przepisami prawa, a wysokość taryf podlega zatwierdzeniu przez organ regulacyjny PGW Wody Polski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powyższe zwracamy się z apelem o wprowadzenie rozwiązań umożliwiających objęcie   Przedsiębiorstw wodociągowo-kanalizacyjnych  preferencyjną  ceną energii elektrycznej. Mając na uwadze, że większość Przedsiębiorstw ustalała taryfy         w ubiegłym roku na okres trzech lat, optymalnym rozwiązaniem byłoby zamrożenie cen energii elektrycznej dla Przedsiębiorstw wodociągowo-kanalizacyjnych na poziomie 2021 r. lub zaliczenie do niższej grupy taryfowej, zawierającej preferencyjną wysokość cen jednostkowych energ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z wyrazami szacun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360"/>
      <w:rPr/>
    </w:pPr>
    <w:r>
      <w:rPr>
        <w:rFonts w:eastAsia="Cambria" w:cs="Cambria" w:ascii="Cambria" w:hAnsi="Cambria"/>
        <w:sz w:val="28"/>
        <w:szCs w:val="24"/>
      </w:rPr>
      <w:t xml:space="preserve">   </w:t>
    </w:r>
    <w:r>
      <w:rPr>
        <w:rFonts w:cs="Cambria" w:ascii="Cambria" w:hAnsi="Cambria"/>
        <w:sz w:val="28"/>
        <w:szCs w:val="24"/>
      </w:rPr>
      <w:t>K</w:t>
    </w:r>
    <w:r>
      <w:rPr>
        <w:rFonts w:cs="Times New Roman" w:ascii="Times New Roman" w:hAnsi="Times New Roman"/>
        <w:smallCaps/>
        <w:sz w:val="28"/>
        <w:szCs w:val="24"/>
      </w:rPr>
      <w:t xml:space="preserve">rs  </w:t>
    </w:r>
    <w:r>
      <w:rPr>
        <w:rFonts w:cs="Cambria" w:ascii="Cambria" w:hAnsi="Cambria"/>
        <w:sz w:val="28"/>
        <w:szCs w:val="24"/>
      </w:rPr>
      <w:t xml:space="preserve">0000319806             </w:t>
    </w:r>
    <w:r>
      <w:rPr>
        <w:rFonts w:cs="Times New Roman" w:ascii="Times New Roman" w:hAnsi="Times New Roman"/>
        <w:smallCaps/>
        <w:sz w:val="28"/>
        <w:szCs w:val="24"/>
      </w:rPr>
      <w:t>Nip</w:t>
    </w:r>
    <w:r>
      <w:rPr>
        <w:rFonts w:cs="Cambria" w:ascii="Cambria" w:hAnsi="Cambria"/>
        <w:sz w:val="28"/>
        <w:szCs w:val="24"/>
      </w:rPr>
      <w:t xml:space="preserve">  794 17 75 234                </w:t>
    </w:r>
    <w:r>
      <w:rPr>
        <w:rFonts w:cs="Cambria" w:ascii="Cambria" w:hAnsi="Cambria"/>
        <w:smallCaps/>
        <w:sz w:val="28"/>
        <w:szCs w:val="24"/>
      </w:rPr>
      <w:t xml:space="preserve">Regon   </w:t>
    </w:r>
    <w:r>
      <w:rPr>
        <w:rFonts w:cs="Cambria" w:ascii="Cambria" w:hAnsi="Cambria"/>
        <w:sz w:val="28"/>
        <w:szCs w:val="24"/>
      </w:rPr>
      <w:t>180 392 345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eastAsia="Times New Roman" w:cs="Times New Roman" w:ascii="Times New Roman" w:hAnsi="Times New Roman"/>
        <w:smallCaps/>
        <w:sz w:val="28"/>
        <w:szCs w:val="24"/>
      </w:rPr>
      <w:t xml:space="preserve">         </w:t>
    </w:r>
    <w:r>
      <w:rPr>
        <w:rFonts w:cs="Times New Roman" w:ascii="Times New Roman" w:hAnsi="Times New Roman"/>
        <w:smallCaps/>
        <w:sz w:val="28"/>
        <w:szCs w:val="24"/>
      </w:rPr>
      <w:t>PEKAO S.A.  I/O w Przeworsku</w:t>
    </w:r>
    <w:r>
      <w:rPr>
        <w:rFonts w:cs="Cambria" w:ascii="Cambria" w:hAnsi="Cambria"/>
        <w:sz w:val="28"/>
        <w:szCs w:val="24"/>
      </w:rPr>
      <w:t xml:space="preserve"> 26 1240 2597 1111 0010 3087 9150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1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m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HP_KBOS</dc:creator>
  <dc:description/>
  <cp:keywords/>
  <dc:language>en-US</dc:language>
  <cp:lastModifiedBy>AndrzejB</cp:lastModifiedBy>
  <cp:lastPrinted>2022-09-27T13:57:00Z</cp:lastPrinted>
  <dcterms:modified xsi:type="dcterms:W3CDTF">2022-09-27T11:58:00Z</dcterms:modified>
  <cp:revision>6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