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jc w:val="right"/>
        <w:rPr>
          <w:rFonts w:ascii="Arial" w:hAnsi="Arial" w:cs="Arial"/>
        </w:rPr>
      </w:pPr>
      <w:r>
        <w:rPr>
          <w:rFonts w:cs="Arial" w:ascii="Arial" w:hAnsi="Arial"/>
        </w:rPr>
      </w:r>
    </w:p>
    <w:p>
      <w:pPr>
        <w:pStyle w:val="Normal"/>
        <w:spacing w:lineRule="auto" w:line="276" w:before="240" w:after="240"/>
        <w:jc w:val="center"/>
        <w:rPr>
          <w:rFonts w:ascii="Arial" w:hAnsi="Arial" w:cs="Arial"/>
        </w:rPr>
      </w:pPr>
      <w:r>
        <w:rPr>
          <w:rFonts w:cs="Arial" w:ascii="Arial" w:hAnsi="Arial"/>
        </w:rPr>
      </w:r>
    </w:p>
    <w:p>
      <w:pPr>
        <w:pStyle w:val="Normal"/>
        <w:jc w:val="center"/>
        <w:rPr>
          <w:b/>
          <w:b/>
          <w:bCs/>
          <w:sz w:val="22"/>
          <w:szCs w:val="22"/>
          <w:lang w:eastAsia="en-US"/>
        </w:rPr>
      </w:pPr>
      <w:r>
        <w:rPr>
          <w:b/>
          <w:bCs/>
          <w:sz w:val="22"/>
          <w:szCs w:val="22"/>
          <w:lang w:eastAsia="en-US"/>
        </w:rPr>
      </w:r>
    </w:p>
    <w:p>
      <w:pPr>
        <w:pStyle w:val="Normal"/>
        <w:jc w:val="center"/>
        <w:rPr>
          <w:b/>
          <w:b/>
          <w:bCs/>
          <w:sz w:val="36"/>
          <w:szCs w:val="36"/>
        </w:rPr>
      </w:pPr>
      <w:r>
        <w:rPr>
          <w:b/>
          <w:bCs/>
          <w:sz w:val="36"/>
          <w:szCs w:val="36"/>
        </w:rPr>
        <w:t xml:space="preserve">Ryzyka związane z procedurą weryfikacji </w:t>
        <w:br/>
        <w:t xml:space="preserve">wniosku o zatwierdzenie taryf </w:t>
        <w:br/>
        <w:t>dla przedsiębiorstw wodociągowo-kanalizacyjnych,</w:t>
        <w:br/>
        <w:t xml:space="preserve">z uwzględnieniem </w:t>
        <w:br/>
        <w:t>przykładowych doświadczeń w RZGW</w:t>
      </w:r>
    </w:p>
    <w:p>
      <w:pPr>
        <w:pStyle w:val="Normal"/>
        <w:spacing w:lineRule="auto" w:line="276" w:before="240" w:after="240"/>
        <w:jc w:val="center"/>
        <w:rPr>
          <w:b/>
          <w:b/>
          <w:bCs/>
          <w:sz w:val="36"/>
          <w:szCs w:val="36"/>
        </w:rPr>
      </w:pPr>
      <w:r>
        <w:rPr>
          <w:b/>
          <w:bCs/>
          <w:sz w:val="36"/>
          <w:szCs w:val="36"/>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jc w:val="center"/>
        <w:rPr/>
      </w:pPr>
      <w:r>
        <w:rPr/>
      </w:r>
    </w:p>
    <w:p>
      <w:pPr>
        <w:pStyle w:val="Normal"/>
        <w:spacing w:lineRule="auto" w:line="276" w:before="240" w:after="240"/>
        <w:rPr/>
      </w:pPr>
      <w:r>
        <w:rPr/>
        <w:t>Spis Treści:</w:t>
      </w:r>
    </w:p>
    <w:p>
      <w:pPr>
        <w:pStyle w:val="Normal"/>
        <w:spacing w:lineRule="auto" w:line="276" w:before="240" w:after="240"/>
        <w:rPr/>
      </w:pPr>
      <w:r>
        <w:rPr/>
        <w:t xml:space="preserve">1. Procedura weryfikacji wniosków i zatwierdzania taryf w zakresie zbiorowego zaopatrzenia i zbiorowego odprowadzania. </w:t>
        <w:br/>
        <w:t xml:space="preserve">2. Terminy związane z postępowaniami w zakresie zatwierdzania taryf. </w:t>
        <w:br/>
        <w:t xml:space="preserve">3. </w:t>
      </w:r>
      <w:bookmarkStart w:id="0" w:name="_Hlk45197967"/>
      <w:r>
        <w:rPr/>
        <w:t xml:space="preserve">Najczęściej występujące pytania i postulaty w procesie weryfikacji taryf, z uwzględnieniem przykładowych doświadczeń w RZGW. </w:t>
      </w:r>
      <w:bookmarkEnd w:id="0"/>
      <w:r>
        <w:rPr/>
        <w:br/>
        <w:t>4. Orzecznictwo sądowe.</w:t>
      </w:r>
      <w:r>
        <w:br w:type="page"/>
      </w:r>
    </w:p>
    <w:p>
      <w:pPr>
        <w:pStyle w:val="Normal"/>
        <w:spacing w:lineRule="auto" w:line="276" w:before="240" w:after="240"/>
        <w:rPr>
          <w:b/>
          <w:b/>
          <w:bCs/>
        </w:rPr>
      </w:pPr>
      <w:r>
        <w:rPr>
          <w:b/>
          <w:bCs/>
        </w:rPr>
        <w:t>I. Procedura weryfikacji wniosków i zatwierdzania taryf w zakresie zbiorowego zaopatrzenia i zbiorowego odprowadzania .</w:t>
      </w:r>
    </w:p>
    <w:p>
      <w:pPr>
        <w:pStyle w:val="Normal"/>
        <w:spacing w:lineRule="auto" w:line="276" w:before="240" w:after="240"/>
        <w:jc w:val="both"/>
        <w:rPr/>
      </w:pPr>
      <w:r>
        <w:rPr/>
        <w:t>Od 1 stycznia 2018 r. pieczę nad Polską gospodarką wodną sprawuje Państwowe Gospodarstwo Wodne Wody Polskie (dalej: PGWWP). PGWWP zostało utworzone na podstawie nowelizacji ustawy z dnia 20 lipca 2017 r. Prawo Wodne (dalej: PrWod) oraz działa na podstawie statutu nadanego przez Ministra Środowiska w drodze rozporządzenia dnia 28 grudnia 2017 r. ( Dz.U. 2017. Poz. 2506 ). Jednostkami podległymi są:</w:t>
      </w:r>
    </w:p>
    <w:p>
      <w:pPr>
        <w:pStyle w:val="Normal"/>
        <w:spacing w:lineRule="auto" w:line="276" w:before="240" w:after="240"/>
        <w:rPr/>
      </w:pPr>
      <w:r>
        <w:rPr/>
        <w:tab/>
        <w:t>a) Krajowy Zarząd Gospodarki Wodnej z siedzibą w Warszawie – jako jednostka organizacyjna PGWWP.</w:t>
      </w:r>
    </w:p>
    <w:p>
      <w:pPr>
        <w:pStyle w:val="Normal"/>
        <w:spacing w:lineRule="auto" w:line="276" w:before="240" w:after="240"/>
        <w:rPr/>
      </w:pPr>
      <w:r>
        <w:rPr/>
        <w:tab/>
        <w:t>b) Regionalne Zarządy Gospodarki Wodnej</w:t>
      </w:r>
    </w:p>
    <w:p>
      <w:pPr>
        <w:pStyle w:val="Normal"/>
        <w:spacing w:lineRule="auto" w:line="276" w:before="240" w:after="240"/>
        <w:rPr/>
      </w:pPr>
      <w:r>
        <w:rPr/>
        <w:tab/>
        <w:t>c)  Zarządy Zlewni</w:t>
      </w:r>
    </w:p>
    <w:p>
      <w:pPr>
        <w:pStyle w:val="Normal"/>
        <w:spacing w:lineRule="auto" w:line="276" w:before="240" w:after="240"/>
        <w:rPr/>
      </w:pPr>
      <w:r>
        <w:rPr/>
        <w:tab/>
        <w:t>d) Nadzory Wodne</w:t>
      </w:r>
    </w:p>
    <w:p>
      <w:pPr>
        <w:pStyle w:val="Normal"/>
        <w:spacing w:lineRule="auto" w:line="276" w:before="240" w:after="240"/>
        <w:rPr/>
      </w:pPr>
      <w:r>
        <w:rPr/>
        <w:t>- jako terenowe jednostki organizacyjne.</w:t>
      </w:r>
    </w:p>
    <w:p>
      <w:pPr>
        <w:pStyle w:val="Normal"/>
        <w:spacing w:lineRule="auto" w:line="276" w:before="240" w:after="240"/>
        <w:jc w:val="both"/>
        <w:rPr/>
      </w:pPr>
      <w:r>
        <w:rPr/>
        <w:t>W wyniku nowelizacji PrWod i zgodnie z art. 24b ust.1 kompetencje dotyczące weryfikacji i zatwierdzania  taryf dla zbiorowego zaopatrzenia w wodę i zbiorowego odprowadzania ścieków nabył tzw. organ regulacyjny – który w myśl art. 27a ust. 1 są dyrektorzy Regionalnych Zarządów Gospodarki Wodnej Państwowego Gospodarstwa Wodnego Wody Polskie. Pomimo zasadniczej zmiany organu weryfikującego i zatwierdzającego taryfy, zgodnie z art.20 ust.1 u.z.z.w. dalej to przedsiębiorstwa wodociągowo-kanalizacyjne określają taryfę.</w:t>
      </w:r>
    </w:p>
    <w:p>
      <w:pPr>
        <w:pStyle w:val="Normal"/>
        <w:spacing w:before="120" w:after="120"/>
        <w:jc w:val="both"/>
        <w:rPr/>
      </w:pPr>
      <w:r>
        <w:rPr/>
        <w:t>Przedsiębiorstwo wodociągowo – kanalizacyjne opracowują taryfę w sposób zapewniający:</w:t>
      </w:r>
    </w:p>
    <w:p>
      <w:pPr>
        <w:pStyle w:val="Normal"/>
        <w:numPr>
          <w:ilvl w:val="0"/>
          <w:numId w:val="2"/>
        </w:numPr>
        <w:spacing w:before="120" w:after="120"/>
        <w:jc w:val="both"/>
        <w:rPr/>
      </w:pPr>
      <w:r>
        <w:rPr/>
        <w:t>uzyskanie niezbędnych przychodów,</w:t>
      </w:r>
    </w:p>
    <w:p>
      <w:pPr>
        <w:pStyle w:val="Normal"/>
        <w:numPr>
          <w:ilvl w:val="0"/>
          <w:numId w:val="2"/>
        </w:numPr>
        <w:spacing w:before="120" w:after="120"/>
        <w:jc w:val="both"/>
        <w:rPr/>
      </w:pPr>
      <w:r>
        <w:rPr/>
        <w:t>ochronę odbiorców usług przed nieuzasadnionym wzrostem cen i stawek opłat,</w:t>
      </w:r>
    </w:p>
    <w:p>
      <w:pPr>
        <w:pStyle w:val="Normal"/>
        <w:numPr>
          <w:ilvl w:val="0"/>
          <w:numId w:val="2"/>
        </w:numPr>
        <w:spacing w:before="120" w:after="120"/>
        <w:jc w:val="both"/>
        <w:rPr/>
      </w:pPr>
      <w:r>
        <w:rPr/>
        <w:t>eliminowanie subsydiowania skrośnego,</w:t>
      </w:r>
    </w:p>
    <w:p>
      <w:pPr>
        <w:pStyle w:val="Normal"/>
        <w:numPr>
          <w:ilvl w:val="0"/>
          <w:numId w:val="2"/>
        </w:numPr>
        <w:spacing w:before="120" w:after="120"/>
        <w:jc w:val="both"/>
        <w:rPr/>
      </w:pPr>
      <w:r>
        <w:rPr/>
        <w:t>motywowanie odbiorców usług do racjonalnego korzystania z wód i ograniczenia zanieczyszczenia ścieków,</w:t>
      </w:r>
    </w:p>
    <w:p>
      <w:pPr>
        <w:pStyle w:val="Normal"/>
        <w:numPr>
          <w:ilvl w:val="0"/>
          <w:numId w:val="2"/>
        </w:numPr>
        <w:spacing w:before="120" w:after="120"/>
        <w:jc w:val="both"/>
        <w:rPr/>
      </w:pPr>
      <w:r>
        <w:rPr/>
        <w:t>łatwość obliczenia i sprawdzania cen i stawek opłat</w:t>
      </w:r>
    </w:p>
    <w:p>
      <w:pPr>
        <w:pStyle w:val="Standard"/>
        <w:spacing w:lineRule="auto" w:line="288" w:before="0" w:after="120"/>
        <w:jc w:val="both"/>
        <w:rPr/>
      </w:pPr>
      <w:r>
        <w:rPr/>
      </w:r>
    </w:p>
    <w:p>
      <w:pPr>
        <w:pStyle w:val="Standard"/>
        <w:spacing w:lineRule="auto" w:line="288" w:before="0" w:after="120"/>
        <w:jc w:val="both"/>
        <w:rPr/>
      </w:pPr>
      <w:r>
        <w:rPr/>
        <w:t>Następnie zgodnie z art. 24c ust. 1 ustawy, organ regulacyjny:</w:t>
      </w:r>
    </w:p>
    <w:p>
      <w:pPr>
        <w:pStyle w:val="Standard"/>
        <w:spacing w:lineRule="auto" w:line="288" w:before="0" w:after="120"/>
        <w:jc w:val="both"/>
        <w:rPr/>
      </w:pPr>
      <w:r>
        <w:rPr/>
        <w:t>1) ocenia projekt taryfy oraz jej uzasadnienie, pod względem zgodności z przepisami ustawy oraz przepisami ustawy z dnia 20 lipca 2017 r. – Prawo wodne;</w:t>
      </w:r>
    </w:p>
    <w:p>
      <w:pPr>
        <w:pStyle w:val="Standard"/>
        <w:spacing w:lineRule="auto" w:line="288" w:before="0" w:after="120"/>
        <w:jc w:val="both"/>
        <w:rPr/>
      </w:pPr>
      <w:r>
        <w:rPr/>
        <w:t>2) analizuje zmiany warunków ekonomicznych wykonywania przez przedsiębiorstwo wodociągowo-kanalizacyjne działalności gospodarczej, w tym marżę zysku, oraz weryfikuje koszty, o których mowa w art. 20 ust. 4 pkt 1 u.z.z.w, pod względem celowości ich ponoszenia w celu zapewnienia ochrony interesów odbiorców usług przed nieuzasadnionym wzrostem cen.</w:t>
      </w:r>
    </w:p>
    <w:p>
      <w:pPr>
        <w:pStyle w:val="Standard"/>
        <w:spacing w:lineRule="auto" w:line="288" w:before="0" w:after="120"/>
        <w:jc w:val="both"/>
        <w:rPr/>
      </w:pPr>
      <w:r>
        <w:rPr/>
        <w:t>Jeżeli wynik oceny, weryfikacji lub analizy, o których mowa w art. 24c ust. 1 ustawy, jest pozytywny, organ regulacyjny zatwierdza taryfę w drodze decyzji.</w:t>
      </w:r>
    </w:p>
    <w:p>
      <w:pPr>
        <w:pStyle w:val="Normal"/>
        <w:spacing w:lineRule="auto" w:line="276" w:before="240" w:after="240"/>
        <w:jc w:val="both"/>
        <w:rPr/>
      </w:pPr>
      <w:r>
        <w:rPr/>
        <w:t>Jeżeli wynik oceny, weryfikacji lub analizy, o których mowa w art. 24c ust. 1 ustawy, jest negatywny, organ regulacyjny odmawia, w drodze decyzji, zatwierdzenia taryfy oraz nakłada obowiązek w tej decyzji, w terminie w niej określonym, na przedsiębiorstwo wodociągowo-kanalizacyjne przedłożenia poprawionego projektu taryfy, lub poprawionego uzasadnienia, wskazując elementy projektu taryfy lub uzasadnienia wymagające poprawienia.</w:t>
      </w:r>
    </w:p>
    <w:p>
      <w:pPr>
        <w:pStyle w:val="Normal"/>
        <w:spacing w:lineRule="auto" w:line="276" w:before="240" w:after="240"/>
        <w:jc w:val="both"/>
        <w:rPr/>
      </w:pPr>
      <w:r>
        <w:rPr/>
        <w:t>Jeżeli wynik oceny, weryfikacji lub analizy, o których mowa w art. 24c ust. 1 ustawy, jest negatywny z powodu warunków ekonomicznych wykonywania przez przedsiębiorstwo wodociągowo-kanalizacyjne działalności gospodarczej, wskazujących na konieczność obniżenia cen i stawek opłat poniżej cen i stawek opłat zawartych w projekcie taryfy, a przedsiębiorstwo wodociągowo-kanalizacyjne nie przedłożyło w terminie określonym w decyzji, poprawionego projektu taryfy, lub poprawionego uzasadnienia, organ regulacyjny określa, w drodze decyzji, tymczasową taryfę, biorąc pod uwagę warunki ekonomiczne wykonywania działalności gospodarczej przez przedsiębiorstwo wodociągowo-kanalizacyjne oraz zapewniając pokrycie uzasadnionych kosztów tego przedsiębiorstwa.</w:t>
      </w:r>
    </w:p>
    <w:p>
      <w:pPr>
        <w:pStyle w:val="Normal"/>
        <w:spacing w:lineRule="auto" w:line="276" w:before="240" w:after="240"/>
        <w:jc w:val="both"/>
        <w:rPr/>
      </w:pPr>
      <w:r>
        <w:rPr/>
        <w:t xml:space="preserve">Następnie zgodnie z art. 24e. ust.1 w przeciągu 7 dni o dnia, w którym organ regulacyjny postanowi zatwierdzić taryfę określoną przez przedsiębiorstwo wodociągowo – kanalizacyjne, oraz taryfę tymczasową określoną przez sam organ taryfy podlegają ogłoszeniu na stronie podmiotowej Biuletynu Informacji Publicznej PGWWP. </w:t>
      </w:r>
    </w:p>
    <w:p>
      <w:pPr>
        <w:pStyle w:val="Normal"/>
        <w:spacing w:lineRule="auto" w:line="276" w:before="240" w:after="240"/>
        <w:jc w:val="both"/>
        <w:rPr/>
      </w:pPr>
      <w:r>
        <w:rPr/>
      </w:r>
    </w:p>
    <w:p>
      <w:pPr>
        <w:pStyle w:val="Normal"/>
        <w:spacing w:lineRule="auto" w:line="276" w:before="240" w:after="240"/>
        <w:jc w:val="both"/>
        <w:rPr>
          <w:b/>
          <w:b/>
          <w:bCs/>
        </w:rPr>
      </w:pPr>
      <w:r>
        <w:rPr>
          <w:b/>
          <w:bCs/>
        </w:rPr>
        <w:t>II. Terminy związane z postępowaniami w zakresie zatwierdzania taryf</w:t>
      </w:r>
    </w:p>
    <w:p>
      <w:pPr>
        <w:pStyle w:val="Normal"/>
        <w:spacing w:lineRule="auto" w:line="276" w:before="240" w:after="240"/>
        <w:jc w:val="both"/>
        <w:rPr/>
      </w:pPr>
      <w:r>
        <w:rPr/>
        <w:t>Na gruncie przepisów u.z.z.w. istnieje kilka terminów obligujących zarówno inicjującego postępowanie o zatwierdzenie taryf jak i organ regulacyjny.</w:t>
      </w:r>
    </w:p>
    <w:p>
      <w:pPr>
        <w:pStyle w:val="Normal"/>
        <w:spacing w:lineRule="auto" w:line="276" w:before="240" w:after="240"/>
        <w:jc w:val="both"/>
        <w:rPr/>
      </w:pPr>
      <w:r>
        <w:rPr/>
        <w:t>W pierwszej kolejności, należy wspomnieć, że na gruncie starej u.z.z.w. (Dz.U 2017 poz. 328). termin na złożenie wniosku o zatwierdzenie taryf wynosił 70 dni przed planowanym dniem wejścia taryf w życie. Następnie rada gminy w przeciągu 45 dni podejmowała uchwałę o zatwierdzeniu taryfy bądź o jej odmowie jeżeli została sporządzona niezgodnie z przepisami. Art.24b ust. 5a u.z.z.w. Dz. U. 2017 poz. 328 stanowił, że w razie stwierdzenia przez organ nadzoru nieważności uchwały o zatwierdzeniu taryf albo niestwierdzenia nie-ważności uchwały o odmowie zatwierdzenia taryf, czas obowiązywania dotychczasowych taryf przedłuża się o 90 dni od dnia doręczenia przedsiębiorstwu wodociągowo-kanalizacyjnemu rozstrzygnięcia nadzorczego. Natomiast ustęp 5b. cytowanej ustawy określał, że w razie stwierdzenia przez organ nadzoru nieważności uchwały o odmowie zatwierdzenia taryf, taryfy zweryfikowane przez wójta (burmistrza, prezydenta miasta) wchodzą w życie po upływie 14 dni od dnia doręczenia przedsiębiorstwu wodociągowo-kanalizacyjnemu rozstrzygnięcia nadzorczego. W przypadku nie podjęcia uchwały w terminie 45 dni, taryfy zweryfikowane przez wójta (burmistrza, prezydenta miasta) wchodzą w życie po upływie 70 dni od dnia złożenia wniosku o zatwierdzenie taryf.</w:t>
      </w:r>
    </w:p>
    <w:p>
      <w:pPr>
        <w:pStyle w:val="Normal"/>
        <w:spacing w:lineRule="auto" w:line="276" w:before="240" w:after="240"/>
        <w:jc w:val="both"/>
        <w:rPr/>
      </w:pPr>
      <w:r>
        <w:rPr/>
        <w:t>Ten krótki rys historyczny ma na celu przedstawienie, jak bardzo zmieniła się nie tylko ścieżka prowadząca do zatwierdzenia taryfy, ale i terminy, wg których liczone są poszczególne etapy.</w:t>
      </w:r>
    </w:p>
    <w:p>
      <w:pPr>
        <w:pStyle w:val="Normal"/>
        <w:spacing w:lineRule="auto" w:line="276" w:before="240" w:after="240"/>
        <w:jc w:val="both"/>
        <w:rPr/>
      </w:pPr>
      <w:r>
        <w:rPr/>
        <w:t xml:space="preserve">Zasadniczą zmianą wprowadzoną przez nowelizację u.z.z.w jest wydłużony termin do wniesienia projektu taryfy. Po nowelizacji u.z.z.w art. 24b ust. 2 stanowi, że przedsiębiorstwo wodociągowo-kanalizacyjne przekazuje organowi regulacyjnemu wniosek o zatwierdzenie taryfy w terminie 120 dni przed dniem upływu okresu obowiązywania dotychczasowej taryfy. Mamy tu znaczący wzrost liczby dni do złożenia wniosku taryfowego przed końcem obowiązującej taryfy. </w:t>
      </w:r>
    </w:p>
    <w:p>
      <w:pPr>
        <w:pStyle w:val="Normal"/>
        <w:spacing w:lineRule="auto" w:line="276" w:before="240" w:after="240"/>
        <w:jc w:val="both"/>
        <w:rPr>
          <w:i/>
          <w:i/>
          <w:iCs/>
        </w:rPr>
      </w:pPr>
      <w:r>
        <w:rPr/>
        <w:t xml:space="preserve">Zgodnie ze zdaniem Ministerstwa Infrastruktury i Budownictwa ( ministerstwo, które wcześniej odpowiadało za kwestie związane ze zbiorowym zaopatrzeniem w wodę i zbiorowym odprowadzaniem ścieków) „ </w:t>
      </w:r>
      <w:r>
        <w:rPr>
          <w:i/>
          <w:iCs/>
        </w:rPr>
        <w:t>wydłużenie terminu ma na celu umożliwienie organowi regulacyjnemu przeprowadzenie szczegółowej weryfikacji projektu oraz w razie konieczności wydanie decyzji zobowiązującej przedsiębiorstwo wodociągowo-kanalizacyjne do przedłożenia poprawionego projektu taryfy lub poprawionego uzasadnienia, w celu ponownej weryfikacji projektu, a następnie zatwierdzenia nowej taryfy przed upływem terminu obowiązywania nowej taryfy</w:t>
      </w:r>
      <w:r>
        <w:rPr/>
        <w:t>”</w:t>
      </w:r>
      <w:r>
        <w:rPr>
          <w:rStyle w:val="FootnoteCharacters"/>
          <w:rStyle w:val="FootnoteAnchor"/>
        </w:rPr>
        <w:footnoteReference w:id="2"/>
      </w:r>
      <w:r>
        <w:rPr/>
        <w:t xml:space="preserve">. </w:t>
      </w:r>
    </w:p>
    <w:p>
      <w:pPr>
        <w:pStyle w:val="Normal"/>
        <w:spacing w:lineRule="auto" w:line="276" w:before="240" w:after="240"/>
        <w:jc w:val="both"/>
        <w:rPr/>
      </w:pPr>
      <w:r>
        <w:rPr/>
        <w:t>Nie zmieniły się za to terminy do oceny i weryfikacji taryfy zgodnie z art. 24c ust.1 u.z.z.w. – organ regulacyjny ma na to 45 dni. Następnie ma 7 dni na ogłoszenie zatwierdzonej decyzją ostateczną taryfy na stronie podmiotowej BIP PGWWP.</w:t>
      </w:r>
    </w:p>
    <w:p>
      <w:pPr>
        <w:pStyle w:val="Normal"/>
        <w:spacing w:lineRule="auto" w:line="276" w:before="240" w:after="240"/>
        <w:jc w:val="both"/>
        <w:rPr>
          <w:b/>
          <w:b/>
          <w:bCs/>
        </w:rPr>
      </w:pPr>
      <w:r>
        <w:rPr>
          <w:b/>
          <w:bCs/>
        </w:rPr>
      </w:r>
    </w:p>
    <w:p>
      <w:pPr>
        <w:pStyle w:val="Normal"/>
        <w:spacing w:lineRule="auto" w:line="276" w:before="240" w:after="240"/>
        <w:jc w:val="both"/>
        <w:rPr/>
      </w:pPr>
      <w:r>
        <w:rPr>
          <w:b/>
          <w:bCs/>
        </w:rPr>
        <w:t>III. Najczęściej występujące pytania i postulaty w procesie weryfikacji taryf, z uwzględnieniem przykładowych doświadczeń w RZGW</w:t>
      </w:r>
      <w:r>
        <w:rPr>
          <w:rStyle w:val="FootnoteCharacters"/>
          <w:rStyle w:val="FootnoteAnchor"/>
          <w:b/>
          <w:bCs/>
        </w:rPr>
        <w:footnoteReference w:id="3"/>
      </w:r>
      <w:r>
        <w:rPr/>
        <w:t>.</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Przed wydaniem decyzji zatwierdzającej bądź odmawiającej zatwierdzenia taryfy organ regulacyjny w trakcie prowadzenia postępowania wzywa wnioskodawcę do uzupełnienia wniosku taryfowego. Pytania zadawane przez organ regulacyjny może dotyczyć dosłownie każdej kwestii poruszonej we wniosku taryfowym, projekcie taryfy bądź samym uzasadnieniu taryfy. Organ regulacyjny w wydawanych decyzjach o zatwierdzeniu taryf, w uzasadnieniu (a przypomnijmy, że organ regulacyjny ma obowiązek opublikowania nowo zatwierdzonej taryfy na stronie Biuletynu Informacji Publicznej PGWWP) przedstawia co było przedmiotem procesu weryfikacji taryfy. W analizowanych decyzjach organu regulacyjnego w Poznaniu można wyodrębnić pewne temat, które powtarzają się w kolejnych procesach weryfikacyjnych. Poniżej przedstawiamy najczęstsze pytania i kwestie poruszane w wielu procesach weryfikacyjnych:</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1)</w:t>
        <w:tab/>
        <w:t xml:space="preserve"> </w:t>
      </w:r>
      <w:r>
        <w:rPr>
          <w:rFonts w:cs="Times New Roman" w:ascii="Times New Roman" w:hAnsi="Times New Roman"/>
          <w:color w:val="000000"/>
          <w:sz w:val="24"/>
          <w:szCs w:val="24"/>
          <w:lang w:bidi="pl-PL"/>
        </w:rPr>
        <w:t>informacji, czy Wnioskodawca zwrócił się do zarządcy rozliczeń cen z wnioskiem o wypłatę dofinansowania z tytułu wzrostu cen energii elektrycznej, zgodnie z art. 7 ust. 4 ustawy z dnia 28 grudnia 2018 r. o zmianie ustawy o podatku akcyzowym oraz niektórych innych ustaw (Dz.U. z 2019 r. poz. 2538) w związku z art. 1 pkt. 5), pkt. 6), pkt. 7) ustawy zmieniającej ustawę o zmianie ustawy o podatku akcyzowym oraz niektórych innych ustaw, ustawę o efektywności energetycznej oraz ustawę o biokomponentach i biopaliwach ciekłych (Dz. U. z 2019 poz. 1210);</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2)</w:t>
        <w:tab/>
        <w:t>wyjaśnienia sposobu planowania kosztów materiałów oraz podatku od nieruchomości;</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3) szczegółowego zestawienia planowanych kosztów wynagrodzeń z podziałem na: wynagrodzenie pracowników produkcyjnych, administracyjnych, zarząd w rozbiciu na poszczególne 12 miesięczne okresy obowiązywania taryfy z podaniem ilości etatów oraz średniego miesięcznego wynagrodzenia;</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4)</w:t>
        <w:tab/>
        <w:t>szczegółowego podziału poszczególnych kosztów elementów składowych ujętych w pozycji „usługi obce" i „pozostałe koszty";</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5) informacji zawierających szczegółowe wskazanie terenu działalności wraz z poglądową mapką sieci kanalizacyjnej obsługiwanej przez Wnioskodawcę oraz szczegółowym opisem środków trwałych;</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6) planu amortyzacji środków trwałych związanych ze zbiorowym zaopatrzeniem w wodę i zbiorowym odprowadzaniem ścieków oraz złożenia oświadczenia w sprawie sposobu rozliczania amortyzacji;</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7) wyjaśnień czy sieć kanalizacyjna jest wynajmowana, dzierżawiona bądź jest własnością Wnioskodawcy;</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8) szczegółowych i wyczerpujących wyjaśnień projektowanych stawek wraz z opisem przyjętych założeń oraz szczegółowymi kalkulacjami stawek cen i opłat za zbiorowe zaopatrzenie w wodę i zbiorowe odprowadzanie ścieków;</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9) oświadczenia, czy taryfa została sporządzona przy wyeliminowaniu subsydiowania skrośnego;</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 xml:space="preserve">10) </w:t>
      </w:r>
      <w:r>
        <w:rPr>
          <w:rFonts w:cs="Times New Roman" w:ascii="Times New Roman" w:hAnsi="Times New Roman"/>
          <w:sz w:val="24"/>
          <w:szCs w:val="24"/>
        </w:rPr>
        <w:t>informacji przedstawiających zastosowany we wniosku sposób alokacji kosztów na wyodrębnione grupy odbiorców wraz z zasadnością ich ponoszenia;</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11) informacji o ilości zatrudnionych pracowników zajmujących się działaniami związanymi ze zbiorowym zaopatrzeniem w wodę oraz zbiorowym odprowadzaniem ścieków oraz zajmowanych przez nich stanowisk.</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W szczególnych przypadkach, kiedy organ regulacyjny przedłuża postępowanie, wzywa wnioskodawcę do uszczegółowienia wniosku. W kolejnych wezwaniach organ regulacyjny powtarzają się następujące kwestie:</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sz w:val="24"/>
          <w:szCs w:val="24"/>
        </w:rPr>
        <w:t>1) treści taryfy przedstawionej w wersji elektronicznej (należy przedłożyć tabele, uzasadnienie wniosku oraz kalkulacje w formacie xls. lub podobnym). Dyrektora Regionalnego Zarządu Gospodarki Wodnej jako organ regulacyjny ma za zadanie zweryfikować przedstawione przez przedsiębiorstwo wodociągowo-kanalizacyjne kalkulacje, jednakże do jego zadań nie należy samodzielne kalkulowanie taryfy poprzez wprowadzanie danych przedstawionych w wersji papierowej do arkusza kalkulacyjnego. Mając na uwadze, że, zgodnie z § 12 KPA, organy administracji publicznej powinny działać w sprawie wnikliwie i szybko, posługując się możliwie najprostszymi środkami prowadzącymi do jej załatwienia, organ regulacyjny wzywa do sporządzenia i przedstawienia dokumentów z zastosowaniem powyżej wskazanych zaleceń;</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 xml:space="preserve">2) </w:t>
      </w:r>
      <w:r>
        <w:rPr>
          <w:rFonts w:cs="Times New Roman" w:ascii="Times New Roman" w:hAnsi="Times New Roman"/>
          <w:sz w:val="24"/>
          <w:szCs w:val="24"/>
        </w:rPr>
        <w:t>poprawnie zestawionych stawek opłat za przekroczenie warunków wprowadzania ścieków przemysłowych do urządzeń kanalizacyjnych, w zależności od wykorzystania przepustowości oczyszczalni, stosowanej technologii oczyszczania ścieków komunalnych oraz uzyskiwanego stopnia redukcji ładunku zanieczyszczeń i sposobu stosowania osadów ściekowych, zgodnie z § 5 pkt 5 rozporządzenia Ministra Gospodarki Morskiej i Żeglugi Śródlądowej z dnia 27 lutego 2018 r.</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lang w:bidi="pl-PL"/>
        </w:rPr>
      </w:pPr>
      <w:r>
        <w:rPr>
          <w:rFonts w:cs="Times New Roman" w:ascii="Times New Roman" w:hAnsi="Times New Roman"/>
          <w:sz w:val="24"/>
          <w:szCs w:val="24"/>
        </w:rPr>
        <w:t xml:space="preserve">3) </w:t>
      </w:r>
      <w:r>
        <w:rPr>
          <w:rFonts w:cs="Times New Roman" w:ascii="Times New Roman" w:hAnsi="Times New Roman"/>
          <w:sz w:val="24"/>
          <w:szCs w:val="24"/>
          <w:lang w:bidi="pl-PL"/>
        </w:rPr>
        <w:t>precyzyjnego opisu taryfowych grup odbiorców usług z wyszczególnieniem, jacy odbiorcy usług składają się na poszczególne grupy taryfowe wraz z podziałem ilościowym w każdej grupie;</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Teksttreci1"/>
        <w:shd w:fill="auto" w:val="clear"/>
        <w:tabs>
          <w:tab w:val="clear" w:pos="708"/>
          <w:tab w:val="left" w:pos="359" w:leader="none"/>
        </w:tabs>
        <w:spacing w:lineRule="auto" w:line="276" w:before="0" w:after="0"/>
        <w:ind w:hanging="0"/>
        <w:jc w:val="both"/>
        <w:rPr/>
      </w:pPr>
      <w:r>
        <w:rPr>
          <w:rFonts w:cs="Times New Roman" w:ascii="Times New Roman" w:hAnsi="Times New Roman"/>
          <w:sz w:val="24"/>
          <w:szCs w:val="24"/>
          <w:lang w:bidi="pl-PL"/>
        </w:rPr>
        <w:t xml:space="preserve">4) </w:t>
      </w:r>
      <w:r>
        <w:rPr>
          <w:rFonts w:cs="Times New Roman" w:ascii="Times New Roman" w:hAnsi="Times New Roman"/>
          <w:color w:val="000000"/>
          <w:sz w:val="24"/>
          <w:szCs w:val="24"/>
          <w:lang w:bidi="pl-PL"/>
        </w:rPr>
        <w:t>szczegółowych i wyczerpujących wyjaśnień projektowanych stawek wraz z opisem przyjętych założeń oraz szczegółowymi kalkulacjami cen i stawek opłat za zbiorowe zaopatrzenie w wodę i zbiorowe odprowadzanie ścieków. Informacje przedstawione w uzasadnieniu pod nazwą „Wyjaśnienia dotyczące poszczególnych wielkości kosztów eksploatacji i utrzymania (Tabela C, F i D)", a także w poniższych punktach od 1 do 9 oraz w tabelach stanowią końcowy efekt przyjętych założeń. Wszystkie koszty winny być opisane w sposób precyzyjny i wyczerpujący oraz muszą odnosić się do zmian, jakie zachodziły na przestrzeni czasu. Dodatkowo należy przedstawić szczegółowy sposób kalkulacji cen i stawek opłat na przykładzie;</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5) uzupełnienia bilansu ilościowego i jakościowego wód powierzchniowych i wód podziemnych;</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6) dokumentów potwierdzających wysokość kosztów z tytułu podatków.</w:t>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lineRule="auto" w:line="276"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Nie sposób również pominąć kwestii związanej z występującym na terenie kraju stanem pandemii. Z naszego doświadczenia wynika, że organy regulacyjne wzywają wnioskodawców do ponownej kalkulacji złożonych projektów taryf. Poniżej przedstawiamy przykładowy tekst RZGW z Poznania na ten temat: </w:t>
      </w:r>
    </w:p>
    <w:p>
      <w:pPr>
        <w:pStyle w:val="Teksttreci1"/>
        <w:shd w:fill="auto" w:val="clear"/>
        <w:tabs>
          <w:tab w:val="clear" w:pos="708"/>
          <w:tab w:val="left" w:pos="359" w:leader="none"/>
        </w:tabs>
        <w:spacing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p>
      <w:pPr>
        <w:pStyle w:val="Teksttreci1"/>
        <w:shd w:fill="auto" w:val="clear"/>
        <w:tabs>
          <w:tab w:val="clear" w:pos="708"/>
          <w:tab w:val="left" w:pos="359" w:leader="none"/>
        </w:tabs>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lang w:bidi="pl-PL"/>
        </w:rPr>
        <w:t>„</w:t>
      </w:r>
      <w:r>
        <w:rPr>
          <w:rFonts w:cs="Times New Roman" w:ascii="Times New Roman" w:hAnsi="Times New Roman"/>
          <w:i/>
          <w:iCs/>
          <w:sz w:val="24"/>
          <w:szCs w:val="24"/>
        </w:rPr>
        <w:t>Mając na uwadze kryzys wywołany pandemią wirusa SARS-CoV-2, która skutkuje istotnymi implikacjami społeczno-gospodarczymi, tj. między innymi obniżeniem dochodów w gospodarstwach domowych, a w skrajnych przypadkach nawet pozbawieniem środków do życia, należy przeprowadzić ponowną analizę taryfy przewidującej wzrost opłat za zaopatrzenie w wodę i odprowadzanie ścieków, które to usługi są świadczone poprzez przedsiębiorstwo działające w ramach użyteczności publicznej. Pandemia COVID-19 jest jednym z największych potencjalnie negatywnych ryzyk, gdyż może powodować szeroką zachorowalność i śmiertelność, a także wywoływać negatywne skutki społeczno- gospodarcze. Ewentualne zatwierdzenie wzrostu zaproponowanych we wniosku cen za dobra i usługi użyteczności publicznej może doprowadzić do oszczędności w korzystaniu z wody przez odbiorców usług - obywateli, co w sytuacji zagrożenia epidemicznego i stanu epidemii nie może mieć miejsca ze względu na potencjalny kryzys humanitarny. Przesłanką determinującą ponowną analizę komentowanych wzrostów opłat jest także fakt utraty lub obniżenia dochodów w gospodarstwach domowych. Zrozumiałym zatem wydaje się być oczekiwanie organu regulacyjnego, że w obecnej sytuacji, związanej z epidemią koronawirusa, opłaty za dobra publiczne nie mogą wzrosnąć. Rozstrzygnięcie tej kwestii winno jednak być poprzedzone stanowiskiem Wnioskodawcy</w:t>
      </w:r>
      <w:r>
        <w:rPr>
          <w:rFonts w:cs="Times New Roman" w:ascii="Times New Roman" w:hAnsi="Times New Roman"/>
          <w:sz w:val="24"/>
          <w:szCs w:val="24"/>
        </w:rPr>
        <w:t>”.</w:t>
      </w:r>
    </w:p>
    <w:p>
      <w:pPr>
        <w:pStyle w:val="Teksttreci1"/>
        <w:shd w:fill="auto" w:val="clear"/>
        <w:tabs>
          <w:tab w:val="clear" w:pos="708"/>
          <w:tab w:val="left" w:pos="35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5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Jednocześnie organ regulacyjny wzywa wnioskodawcę do optymalizacji kosztów:</w:t>
      </w:r>
    </w:p>
    <w:p>
      <w:pPr>
        <w:pStyle w:val="Teksttreci1"/>
        <w:shd w:fill="auto" w:val="clear"/>
        <w:tabs>
          <w:tab w:val="clear" w:pos="708"/>
          <w:tab w:val="left" w:pos="35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59" w:leader="none"/>
        </w:tabs>
        <w:spacing w:before="0" w:after="0"/>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lang w:bidi="pl-PL"/>
        </w:rPr>
        <w:t>Nadto, (...), organ regulacyjny zobowiązuje przedsiębiorstwo wodociągowo-kanalizacyjne także do optymalizacji kosztów prowadzonej działalności ze względu na zasadę ochrony interesów odbiorców usług przed nieuzasadnionym wzrostem cen i stawek opłat. Podstawowe założenia ustawy o zbiorowym zaopatrzeniu w wodę i zbiorowym odprowadzaniu ścieków dotyczą głównie realizacji celów w zakresie ochrony odbiorców usług. Organ prowadzący postępowanie sygnalizuje, iż punktem wyjścia przy konstruowaniu taryfy jest przyjęcie podstaw i mechanizmów finansowych, które z jednej strony zapewnią odbiorcom usług zaopatrzenie w wodę o odpowiedniej jakości, ciśnieniu i w każdym czasie (ciągłość świadczenia usług), a z drugiej pozwolą na pokrycie racjonalnie uzasadnionych kosztów, ponoszonych przez przedsiębiorstwo wodociągowo-kanalizacyjne. Projektując taryfę, przedsiębiorstwo winno uwzględniać zarówno racje ekonomiczne, dążąc do optymalizacji kosztów i osiągnięcia niezbędnych przychodów, jak też racje doktrynalne odwołujące się do wartości społecznie doniosłych, nakierowane na ochronę odbiorców usług przed nieuzasadnionym wzrostem cen i stawek opłat, eliminowanie subsydiowania skrośnego, motywowanie odbiorców usług do racjonalnego użytkowania wody i ograniczenia zanieczyszczenia środowiska</w:t>
      </w:r>
      <w:r>
        <w:rPr>
          <w:rFonts w:cs="Times New Roman" w:ascii="Times New Roman" w:hAnsi="Times New Roman"/>
          <w:sz w:val="24"/>
          <w:szCs w:val="24"/>
          <w:lang w:bidi="pl-PL"/>
        </w:rPr>
        <w:t>”</w:t>
      </w:r>
    </w:p>
    <w:p>
      <w:pPr>
        <w:pStyle w:val="Teksttreci1"/>
        <w:shd w:fill="auto" w:val="clear"/>
        <w:tabs>
          <w:tab w:val="clear" w:pos="708"/>
          <w:tab w:val="left" w:pos="359" w:leader="none"/>
        </w:tabs>
        <w:spacing w:before="0" w:after="0"/>
        <w:ind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spacing w:lineRule="auto" w:line="276" w:before="240" w:after="240"/>
        <w:jc w:val="both"/>
        <w:rPr/>
      </w:pPr>
      <w:r>
        <w:rPr>
          <w:b/>
          <w:bCs/>
        </w:rPr>
        <w:t>IV. Orzecznictwo sądowe</w:t>
      </w:r>
    </w:p>
    <w:p>
      <w:pPr>
        <w:pStyle w:val="Normal"/>
        <w:spacing w:lineRule="auto" w:line="276" w:before="240" w:after="240"/>
        <w:jc w:val="both"/>
        <w:rPr/>
      </w:pPr>
      <w:r>
        <w:rPr/>
        <w:t>Przed zmianą przepisów u.z.z.w każda gmina określała taryfy niejako „dla siebie” – tj. wójt ( burmistrz, prezydent) opiniowali jedną, niekiedy kilka taryf dla swojego okręgu działalności stanowiącego obszar danego miasta, gminy. Wraz z utworzeniem wyspecjalizowanego organu regulacyjnego, został on zalany wnioskami o zatwierdzenie taryfy, zatwierdzeniem cen i stawek opłat z obszarów niekiedy kilku województw. Pomimo zwiększenia liczby rozpatrywanych wniosków przez pojedynczy organ regulacyjny została zachowana liczba 45 dni na rozpatrzenie wniosku taryfowego. Na gruncie sporu wynikającego z odmiennej interpretacji przepisu 24c ust.1 u.z.z.w. doszło już do sporów sądowych oraz do pierwszych wyroków Sądów administracyjnych, które miały za zadanie wypowiedzieć się i określić od jakiego momentu, w jaki sposób należy liczyć 45 dni, które ma organ regulacyjny na weryfikację i ocenę przygotowanego wniosku taryfowego.</w:t>
      </w:r>
    </w:p>
    <w:p>
      <w:pPr>
        <w:pStyle w:val="Normal"/>
        <w:spacing w:lineRule="auto" w:line="276" w:before="240" w:after="240"/>
        <w:jc w:val="both"/>
        <w:rPr/>
      </w:pPr>
      <w:r>
        <w:rPr/>
        <w:t>W. Sp. z o.o. z siedzibą w F. (dalej: spółka) złożyła do Wojewódzkiego Sądu Administracyjnego(dalej: WSA) w Warszawie sprzeciw od decyzji Prezesa PGWWP w sprawie uchylenia decyzji i przekazania sprawy do ponownego rozpatrzenia. W sprzeciwie tym spółka podnosiła, iż taryfa weszła 120 dni po złożeniu wniosku o zatwierdzenie taryfy. We wcześniejszym odwołaniu od decyzji Prezes PGWWP podniósł, że „</w:t>
      </w:r>
      <w:r>
        <w:rPr>
          <w:i/>
          <w:iCs/>
        </w:rPr>
        <w:t>niekompletny wniosek nie mógł skutecznie uruchomić postępowania a tym samym rozpocząć biegu terminu 45 dni na rozpatrzenie sprawy, o którym mowa w art. 24c ust. 1 ustawy”</w:t>
      </w:r>
      <w:r>
        <w:rPr>
          <w:rStyle w:val="FootnoteCharacters"/>
          <w:rStyle w:val="FootnoteAnchor"/>
          <w:i/>
          <w:iCs/>
        </w:rPr>
        <w:footnoteReference w:id="4"/>
      </w:r>
      <w:r>
        <w:rPr>
          <w:i/>
          <w:iCs/>
        </w:rPr>
        <w:t>.</w:t>
      </w:r>
    </w:p>
    <w:p>
      <w:pPr>
        <w:pStyle w:val="Normal"/>
        <w:spacing w:lineRule="auto" w:line="276" w:before="240" w:after="240"/>
        <w:jc w:val="both"/>
        <w:rPr/>
      </w:pPr>
      <w:r>
        <w:rPr/>
        <w:t>WSA w Warszawie wyrokiem z dnia 15 października 2018 r. sygn. akt: V SA/Wa 1530/18 nie rozpatrzył podnoszonej w skardze naruszenia  art. 24f ust. 2 w związku z art. 24c ust. 1 u.z.z.w w związku z art. 122a § 2 pkt 1 k.p.a., które to naruszenie polega na tym, że wobec niewydania w ustawowym terminie (45 dni) decyzji, brak było podstaw do przedłużenia postępowania administracyjnego w sprawie rozpatrzenia wniosku o zatwierdzenie wnioskowanej taryfy.</w:t>
      </w:r>
    </w:p>
    <w:p>
      <w:pPr>
        <w:pStyle w:val="Normal"/>
        <w:spacing w:lineRule="auto" w:line="276" w:before="240" w:after="240"/>
        <w:jc w:val="both"/>
        <w:rPr/>
      </w:pPr>
      <w:r>
        <w:rPr/>
      </w:r>
    </w:p>
    <w:p>
      <w:pPr>
        <w:pStyle w:val="Normal"/>
        <w:spacing w:lineRule="auto" w:line="276" w:before="240" w:after="240"/>
        <w:jc w:val="both"/>
        <w:rPr/>
      </w:pPr>
      <w:r>
        <w:rPr/>
        <w:t xml:space="preserve">Od wydanego wyroku spółka złożyła skargę kasacyjną do Naczelnego Sądu Administracyjnego. Naczelny Sąd Administracyjny wyrokiem z dnia 10 maja 2019 r. sygn. akt I GSK 410/19 przyznał rację skarżącej spółce i uchylił zaskarżony wyrok i przekazał sprawę do ponownego rozpatrzenia przez WSA. W uzasadnieniu wskazał, że „ </w:t>
      </w:r>
      <w:r>
        <w:rPr>
          <w:i/>
          <w:iCs/>
        </w:rPr>
        <w:t>Sąd pierwszej instancji winien szczegółowo odnieść się do materiału dowodowego zebranego w sprawie i ocenić, czy materiał ten jest kompletny w rozumieniu art. 7 i art. 77 § 1 k.p.a. i wystarczy do prawidłowego rozstrzygnięcia sprawy zainicjowanej wnioskiem skarżącej Spółki, a w konsekwencji czy zaistniały w sprawie podstawy do zastosowania przez organ odwoławczy art. 138 § 2 k.p.a., czy też organ odwoławczy winien rozstrzygnąć sprawę merytorycznie biorąc pod uwagę wykładnie przepisu art. 24c ust. 3 w zw. z art. 24 ust. 1 tej ustawy, czyli dokonania odmowy zatwierdzenia taryfy decyzja z [...] maja 2018 r., co niewątpliwie nastąpiło po upływie 45 dni od dnia otrzymania wniosku, o którym mowa w art. 24b ust. 2 ustawy zzwoś</w:t>
      </w:r>
      <w:r>
        <w:rPr>
          <w:rStyle w:val="FootnoteCharacters"/>
          <w:rStyle w:val="FootnoteAnchor"/>
          <w:i/>
          <w:iCs/>
        </w:rPr>
        <w:footnoteReference w:id="5"/>
      </w:r>
      <w:r>
        <w:rPr>
          <w:i/>
          <w:iCs/>
        </w:rPr>
        <w:t xml:space="preserve">” </w:t>
      </w:r>
      <w:r>
        <w:rPr/>
        <w:t xml:space="preserve">oraz „ </w:t>
      </w:r>
      <w:r>
        <w:rPr>
          <w:i/>
          <w:iCs/>
        </w:rPr>
        <w:t>W uzasadnieniu wyroku oddalającego sprzeciw Sąd pierwszej instancji nie przeanalizował charakteru prawnego owego 45 - dniowego terminu wskazanego w art. 27f ustawy zzowś. Nie odniósł się do tego, czy jest to termin prawa materialnego, czy też procesowego, czy to termin zawity, czy też termin instrukcyjny”</w:t>
      </w:r>
      <w:r>
        <w:rPr>
          <w:rStyle w:val="FootnoteCharacters"/>
          <w:rStyle w:val="FootnoteAnchor"/>
          <w:i/>
          <w:iCs/>
        </w:rPr>
        <w:footnoteReference w:id="6"/>
      </w:r>
      <w:r>
        <w:rPr>
          <w:i/>
          <w:iCs/>
        </w:rPr>
        <w:t xml:space="preserve"> </w:t>
      </w:r>
      <w:r>
        <w:rPr/>
        <w:t>Jednocześnie należy zaznaczyć w tym miejscu, że Naczelny Sąd Administracyjny nie podjął się samemu przeanalizowania charakteru prawnego 45 dniowego terminu. Nie orzekł, czy ten termin należy liczyć od dnia pierwszego złożenia wniosku, czy należy liczyć od kiedy tak organ uzna.</w:t>
      </w:r>
    </w:p>
    <w:p>
      <w:pPr>
        <w:pStyle w:val="Normal"/>
        <w:spacing w:lineRule="auto" w:line="276" w:before="240" w:after="240"/>
        <w:jc w:val="both"/>
        <w:rPr>
          <w:i/>
          <w:i/>
          <w:iCs/>
        </w:rPr>
      </w:pPr>
      <w:r>
        <w:rPr/>
        <w:t>WSA w Warszawie ponownie rozpoznał sprawę spółki. Wyrokiem z dnia 17 września 2019 r. sygn. akt V SA/Wa 1265/19 ponownie oddalił sprzeciw spółki. Jednocześnie wykonując zobowiązanie Naczelnego Sądu Administracyjnego rozważył charakter prawny 45 dni. WSA stwierdziło że „</w:t>
      </w:r>
      <w:r>
        <w:rPr>
          <w:i/>
          <w:iCs/>
        </w:rPr>
        <w:t>(..) 45 – dniowy termin od dnia otrzymania wniosku liczony jest dnia złożenia wniosku: po pierwsze pozbawionego braków formalnych, po wtóre kompletnego, zawierającego informacje wymagane ustawą zzwoś, w szczególności jej art. 24b ust. 4 – 7</w:t>
      </w:r>
      <w:r>
        <w:rPr>
          <w:rStyle w:val="FootnoteCharacters"/>
          <w:rStyle w:val="FootnoteAnchor"/>
          <w:i/>
          <w:iCs/>
        </w:rPr>
        <w:footnoteReference w:id="7"/>
      </w:r>
      <w:r>
        <w:rPr>
          <w:i/>
          <w:iCs/>
        </w:rPr>
        <w:t>”.</w:t>
      </w:r>
    </w:p>
    <w:p>
      <w:pPr>
        <w:pStyle w:val="Normal"/>
        <w:spacing w:lineRule="auto" w:line="276" w:before="240" w:after="240"/>
        <w:jc w:val="both"/>
        <w:rPr/>
      </w:pPr>
      <w:r>
        <w:rPr/>
        <w:t>Sąd potwierdził również, na podstawie art. 27b ust.1 u.z.z.w organ regulacyjny może wzywać wnioskodawcę do uzupełnienia wniosku do skutku – aż wniosek ten będzie pozbawiony braków formalnych. Wtedy dopiero będzie możliwość liczenia 45 dni na ocenę i analizę projektu taryfy. W wyniku tych rozważań Sąd stwierdził, że pomimo, iż spółka pierwszy wniosek złożyła 9 marca 2018 r. to kompletny wniosek został złożony dopiero 26 kwietnia 2018 r. – kiedy w między czasie spółka była zobowiązana kolejnymi wezwaniami do składania nowych dokumentów.</w:t>
      </w:r>
    </w:p>
    <w:p>
      <w:pPr>
        <w:pStyle w:val="Normal"/>
        <w:spacing w:lineRule="auto" w:line="276" w:before="240" w:after="240"/>
        <w:jc w:val="both"/>
        <w:rPr/>
      </w:pPr>
      <w:r>
        <w:rPr/>
        <w:t>Od tego orzeczenia spółka ponownie wniosła skargę kasacyjną do Naczelnego Sądu Administracyjnego. Wyrokiem z dnia 16 kwietnia 2020 r. sygn. akt I GSK 514/20 Naczelny Sąd Administracyjny oddalił skargę kasacyjną spółki. Naczelny Sąd Administracyjny uznał za prawidłowy wywód WSA, jako 45 – dniowy termin należy liczyć od dnia uzupełnienia przez wnioskodawcę brakujących dokumentów.</w:t>
      </w:r>
    </w:p>
    <w:p>
      <w:pPr>
        <w:pStyle w:val="Teksttreci1"/>
        <w:shd w:fill="auto" w:val="clear"/>
        <w:tabs>
          <w:tab w:val="clear" w:pos="708"/>
          <w:tab w:val="left" w:pos="359" w:leader="none"/>
        </w:tabs>
        <w:spacing w:before="0" w:after="0"/>
        <w:ind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p>
    <w:sectPr>
      <w:headerReference w:type="default" r:id="rId2"/>
      <w:footerReference w:type="default" r:id="rId3"/>
      <w:footnotePr>
        <w:numFmt w:val="decimal"/>
      </w:footnotePr>
      <w:type w:val="nextPage"/>
      <w:pgSz w:w="11906" w:h="16838"/>
      <w:pgMar w:left="1417" w:right="1417" w:gutter="0" w:header="708" w:top="1985" w:footer="708"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ee"/>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page">
                <wp:posOffset>659638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19.4pt;mso-position-horizontal-relative:page">
              <v:textbox inset="0.00138888888888889in,0.00138888888888889in,0.00138888888888889in,0.00138888888888889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egislacja.rcl.gov.pl/docs//2/12303254/12460077/12460078/dokument309734.pdf</w:t>
      </w:r>
    </w:p>
  </w:footnote>
  <w:footnote w:id="3">
    <w:p>
      <w:pPr>
        <w:pStyle w:val="Footnote"/>
        <w:rPr/>
      </w:pPr>
      <w:r>
        <w:rPr>
          <w:rStyle w:val="FootnoteCharacters"/>
        </w:rPr>
        <w:footnoteRef/>
      </w:r>
      <w:r>
        <w:rPr/>
        <w:t xml:space="preserve"> </w:t>
      </w:r>
      <w:r>
        <w:rPr/>
        <w:t>Na podstawie korespondencji z RZGW w Poznaniu.</w:t>
      </w:r>
    </w:p>
  </w:footnote>
  <w:footnote w:id="4">
    <w:p>
      <w:pPr>
        <w:pStyle w:val="Footnote"/>
        <w:rPr/>
      </w:pPr>
      <w:r>
        <w:rPr>
          <w:rStyle w:val="FootnoteCharacters"/>
        </w:rPr>
        <w:footnoteRef/>
      </w:r>
      <w:r>
        <w:rPr/>
        <w:t xml:space="preserve"> </w:t>
      </w:r>
      <w:r>
        <w:rPr/>
        <w:t>http://orzeczenia.nsa.gov.pl/doc/C4E19E9EAD</w:t>
      </w:r>
    </w:p>
  </w:footnote>
  <w:footnote w:id="5">
    <w:p>
      <w:pPr>
        <w:pStyle w:val="Footnote"/>
        <w:rPr/>
      </w:pPr>
      <w:r>
        <w:rPr>
          <w:rStyle w:val="FootnoteCharacters"/>
        </w:rPr>
        <w:footnoteRef/>
      </w:r>
      <w:r>
        <w:rPr/>
        <w:t xml:space="preserve"> </w:t>
      </w:r>
      <w:r>
        <w:rPr/>
        <w:t>http://orzeczenia.nsa.gov.pl/doc/B130C53A6D</w:t>
      </w:r>
    </w:p>
  </w:footnote>
  <w:footnote w:id="6">
    <w:p>
      <w:pPr>
        <w:pStyle w:val="Footnote"/>
        <w:rPr/>
      </w:pPr>
      <w:r>
        <w:rPr>
          <w:rStyle w:val="FootnoteCharacters"/>
        </w:rPr>
        <w:footnoteRef/>
      </w:r>
      <w:r>
        <w:rPr/>
        <w:t xml:space="preserve"> </w:t>
      </w:r>
      <w:r>
        <w:rPr/>
        <w:t>http://orzeczenia.nsa.gov.pl/doc/B130C53A6D</w:t>
      </w:r>
    </w:p>
  </w:footnote>
  <w:footnote w:id="7">
    <w:p>
      <w:pPr>
        <w:pStyle w:val="Footnote"/>
        <w:rPr/>
      </w:pPr>
      <w:r>
        <w:rPr>
          <w:rStyle w:val="FootnoteCharacters"/>
        </w:rPr>
        <w:footnoteRef/>
      </w:r>
      <w:r>
        <w:rPr/>
        <w:t xml:space="preserve"> </w:t>
      </w:r>
      <w:r>
        <w:rPr/>
        <w:t>http://orzeczenia.nsa.gov.pl/doc/CBDA8BA8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57"/>
      <w:gridCol w:w="6631"/>
    </w:tblGrid>
    <w:tr>
      <w:trPr/>
      <w:tc>
        <w:tcPr>
          <w:tcW w:w="2657" w:type="dxa"/>
          <w:tcBorders/>
        </w:tcPr>
        <w:p>
          <w:pPr>
            <w:pStyle w:val="Header"/>
            <w:snapToGrid w:val="false"/>
            <w:rPr/>
          </w:pPr>
          <w:r>
            <w:rPr/>
          </w:r>
        </w:p>
      </w:tc>
      <w:tc>
        <w:tcPr>
          <w:tcW w:w="6631" w:type="dxa"/>
          <w:tcBorders/>
        </w:tcPr>
        <w:p>
          <w:pPr>
            <w:pStyle w:val="Header"/>
            <w:snapToGrid w:val="false"/>
            <w:jc w:val="right"/>
            <w:rPr/>
          </w:pPr>
          <w:r>
            <w:rPr/>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rFonts w:ascii="Arial" w:hAnsi="Arial" w:cs="Arial"/>
      <w:b/>
      <w:bCs/>
      <w:sz w:val="20"/>
      <w:szCs w:val="20"/>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Wingdings 2" w:hAnsi="Wingdings 2" w:cs="StarSymbol;Arial Unicode MS"/>
      <w:sz w:val="18"/>
      <w:szCs w:val="18"/>
    </w:rPr>
  </w:style>
  <w:style w:type="character" w:styleId="WW8Num4z0">
    <w:name w:val="WW8Num4z0"/>
    <w:qFormat/>
    <w:rPr/>
  </w:style>
  <w:style w:type="character" w:styleId="WW8Num4z3">
    <w:name w:val="WW8Num4z3"/>
    <w:qFormat/>
    <w:rPr>
      <w:rFonts w:ascii="Symbol" w:hAnsi="Symbol" w:cs="StarSymbol;Arial Unicode MS"/>
      <w:sz w:val="18"/>
      <w:szCs w:val="18"/>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treci">
    <w:name w:val="Tekst treści_"/>
    <w:qFormat/>
    <w:rPr>
      <w:rFonts w:ascii="Calibri" w:hAnsi="Calibri" w:eastAsia="Calibri" w:cs="Calibr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uppressAutoHyphens w:val="false"/>
      <w:autoSpaceDE w:val="false"/>
      <w:spacing w:before="0" w:after="0"/>
      <w:ind w:left="720" w:right="0" w:hanging="0"/>
      <w:contextualSpacing/>
    </w:pPr>
    <w:rPr>
      <w:sz w:val="20"/>
      <w:szCs w:val="20"/>
    </w:rPr>
  </w:style>
  <w:style w:type="paragraph" w:styleId="Endnote">
    <w:name w:val="Endnote Text"/>
    <w:basedOn w:val="Normal"/>
    <w:pPr/>
    <w:rPr>
      <w:sz w:val="20"/>
      <w:szCs w:val="20"/>
    </w:rPr>
  </w:style>
  <w:style w:type="paragraph" w:styleId="Standard">
    <w:name w:val="Standard"/>
    <w:qFormat/>
    <w:pPr>
      <w:widowControl/>
      <w:bidi w:val="0"/>
    </w:pPr>
    <w:rPr>
      <w:rFonts w:ascii="Times New Roman" w:hAnsi="Times New Roman" w:eastAsia="Times New Roman" w:cs="Times New Roman"/>
      <w:color w:val="00000A"/>
      <w:sz w:val="24"/>
      <w:szCs w:val="24"/>
      <w:lang w:val="pl-PL" w:bidi="ar-SA" w:eastAsia="zh-CN"/>
    </w:rPr>
  </w:style>
  <w:style w:type="paragraph" w:styleId="Footnote">
    <w:name w:val="Footnote Text"/>
    <w:basedOn w:val="Normal"/>
    <w:pPr/>
    <w:rPr>
      <w:sz w:val="20"/>
      <w:szCs w:val="20"/>
    </w:rPr>
  </w:style>
  <w:style w:type="paragraph" w:styleId="Teksttreci1">
    <w:name w:val="Tekst treści"/>
    <w:basedOn w:val="Normal"/>
    <w:qFormat/>
    <w:pPr>
      <w:widowControl w:val="false"/>
      <w:shd w:fill="FFFFFF" w:val="clear"/>
      <w:suppressAutoHyphens w:val="false"/>
      <w:spacing w:lineRule="auto" w:line="297" w:before="0" w:after="100"/>
      <w:ind w:firstLine="9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30:00Z</dcterms:created>
  <dc:creator>Renata Żarnecka</dc:creator>
  <dc:description/>
  <cp:keywords/>
  <dc:language>en-US</dc:language>
  <cp:lastModifiedBy>AndrzejB</cp:lastModifiedBy>
  <cp:lastPrinted>2015-12-10T17:32:00Z</cp:lastPrinted>
  <dcterms:modified xsi:type="dcterms:W3CDTF">2021-03-10T15:30:00Z</dcterms:modified>
  <cp:revision>2</cp:revision>
  <dc:subject/>
  <dc:title>SID Szkolenia i Doradztwo Sp</dc:title>
</cp:coreProperties>
</file>