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ATUT STOWARZYSZENI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284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ONWENT KIEROWNIKÓW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Arial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 xml:space="preserve">JEDNOSTEK KOMUNALNYCH WOJEWÓDZTWA PODKARPACKIEGO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RZEWORSK 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łna nazwa Stowarzyszenia:</w:t>
      </w:r>
      <w:r>
        <w:rPr>
          <w:rFonts w:cs="Times New Roman" w:ascii="Times New Roman" w:hAnsi="Times New Roman"/>
          <w:b/>
          <w:bCs/>
          <w:sz w:val="20"/>
          <w:szCs w:val="20"/>
        </w:rPr>
        <w:t>„Konwent Kierowników Jednostek Komunalnych Województwa Podkarpackiego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Konwent Kierowników jednostek Komunalnych Województwa Podkarpackiego”</w:t>
      </w:r>
      <w:r>
        <w:rPr>
          <w:rFonts w:cs="Times New Roman" w:ascii="Times New Roman" w:hAnsi="Times New Roman"/>
          <w:sz w:val="20"/>
          <w:szCs w:val="20"/>
        </w:rPr>
        <w:t xml:space="preserve">  zwanym w dalszej części Statutu Stowarzyszeniem  działa na podstawi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y Prawo o Stowarzyszeniach z dnia 7 kwietnia 1989 (Dz. U. Nr 20, poz. 104 z późniejszymi zmianami)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ego Statutu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posiada osobowość prawną i podlega wpisowi do rejestru stowarzyszeń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edzibą Stowarzyszenia jest  Przeworsk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towarzyszenie działa na terenie  Rzeczypospolitej Polskiej. W przypadku, gdy wymaga tego realizacja celów statutowych, Stowarzyszenie może prowadzić działalność także poza granicami kraju, zgodnie z obowiązującym porządkiem prawny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towarzyszenie używa pieczęci z napisem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Konwent Kierowników Jednostek Komunalnych Województwa Podkarpackiego”. </w:t>
      </w:r>
      <w:r>
        <w:rPr>
          <w:rFonts w:cs="Times New Roman" w:ascii="Times New Roman" w:hAnsi="Times New Roman"/>
          <w:sz w:val="20"/>
          <w:szCs w:val="20"/>
        </w:rPr>
        <w:t>Może używać logo oraz odznaki i sztandaru, przyjętych przez Walne Zgromadze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Stowarzyszenie może być członkiem krajowych i międzynarodowych organizacji o podobnym zakresie i charakterze działania, zgodnie z obowiązującym porządkiem prawny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O przystąpieniu do organizacji, o których mowa w ust. 1, bądź wystąpieniu z nich decyduje Zarząd Stowarzysz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Stowarzyszenia i formy ich realiz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jest niezależną i dobrowolną organizacją zrzeszającą osoby fizyczne zainteresowane działalnością zawodową i społeczną w zakresie eksploatacji urządzeń wodociągowych i kanalizacyjnych.</w:t>
      </w:r>
    </w:p>
    <w:p>
      <w:pPr>
        <w:pStyle w:val="Normal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elem Stowarzyszenia jest wdrażanie nowoczesnych rozwiązań w zakresie eksploatacji urządzeń wodociągowych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kanalizacyjnych, ochrony środowiska, propagowanie zasad zrównoważonego rozwoju, kształtowanie profesjonalnego wizerunku eksploatatorów urządzeń wodociągowych i kanalizacyjnych oraz pomoc członkom stowarzyszenia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dnoszeniu kwalifikacji zawodow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towarzyszenie będzie dążyć do urzeczywistnienia tych celów poprzez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seminariów, szkoleń, spotkań i innych imprez 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ę z firmami i przedsiębiorstwami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ę z pokrewnymi organizacjami krajowymi i zagranicznymi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bazy danych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publikacje materiałów informacyjnych i biuletynów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worzenie regionalnego forum internetowego do wymiany doświadczeń eksploatacyjnych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ę z innymi organizacjami nad ustaleniem zakresu niezbędnych kwalifikacji na poszczególnych szczeblach zawodu eksploatatora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seminariów szkoleniowych w zakresie eksploatacji dla eksploatatorów oraz projektantów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cję pomocy koleżeńskiej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konkursów oraz stworzenie systemu wyróżnień za najlepsze wyniki eksploatacji, innowacje techniczne lub wdrażania zasad eksploatacji do fazy projekt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opiera swoją działalność na pracy społecznej członków. Do realizacji określonych celów statutowych Stowarzyszenie może zatrudniać pracowników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I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złonkowie Stowarzysze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nkowie Stowarzyszenia dzielą się n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nków zwyczajnych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nków wspierających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nków honorowych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3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nkami zwyczajnymi stowarzyszenia mogą być osoby fizyczne posiadające pełną zdolność do czynności prawnych i nie pozbawione praw publicznych, zamierzające realizować cele statutowe stowarzyszenia , które będą aktywnie uczestniczyć w pracach Stowarzyszeni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Członkami wspierającymi Stowarzyszenie mogą być osoby fizyczne lub prawne aprobujące statutowe cele Stowarzyszenia i zobowiązujące się wspierać Stowarzyszenie merytorycznie, organizacyjnie lub finansowo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towarzyszenia mogą wstępować cudzoziemcy, także nie mający miejsca zamieszkania na terytorium Rzeczypospolitej Polskiej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nkiem honorowym może być osoba fizyczna, która wniosła wybitny wkład w rozwój idei Stowarzyszenia lub w inny szczególny sposób zasłużyła się dla Stowarzyszenia. Godność członka honorowego nadaje Walne Zebranie Członków na wniosek Zarządu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Członków zwyczajnych i wspierających przyjmuje w drodze uchwały Zarząd Stowarzyszenia na podstawie pisemnej deklaracji kandydata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prawne, będące członkami wspierającymi, działają w Stowarzyszeniu przez swoich przedstawiciel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Prawa i obowiązki członk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4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Członkowie zwyczajni Stowarzyszenia posiadają głos stanowiący i mają prawo do:</w:t>
      </w:r>
    </w:p>
    <w:p>
      <w:pPr>
        <w:pStyle w:val="Tekstpodstawowy2"/>
        <w:numPr>
          <w:ilvl w:val="2"/>
          <w:numId w:val="2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ego i biernego prawa wyborczego do władz Stowarzyszenia, z tym, że nowo przystępujący członkowie tylko pod warunkiem, gdy pracują w przedsiębiorstwach wodno – kanalizacyjnych lub są pracownikami naukowymi wyższych uczelni,</w:t>
      </w:r>
    </w:p>
    <w:p>
      <w:pPr>
        <w:pStyle w:val="Normal"/>
        <w:numPr>
          <w:ilvl w:val="2"/>
          <w:numId w:val="2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nia z uprawnień członkowskich, wynikających ze statutowej działalności Stowarzyszenia,</w:t>
      </w:r>
    </w:p>
    <w:p>
      <w:pPr>
        <w:pStyle w:val="Normal"/>
        <w:numPr>
          <w:ilvl w:val="2"/>
          <w:numId w:val="2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aszania opinii, wniosków i postulatów pod adresem Władz Stowarzyszenia oraz oceniać ich działani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Członkowie zwyczajni Stowarzyszenia obowiązani są do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a deklaracji członkowskiej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ego uczestnictwa w pracach Stowarzyszenia oraz propagowania jego celów i programu. Członkowie Stowarzyszenia zobowiązani są do uczestnictwa przynajmniej 1 raz w roku kalendarzowym w szkoleniach oraz 1 raz na kadencję Zarządu w Walnym Zgromadzeniu Członków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a postanowień statutu i uchwał władz Stowarzyszenia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ularnego opłacania składek, z tym że składki za członka Stowarzyszenia mogą być opłacane również przez pracodawców, instytucje lub osoby trzecie, które przekazują darowizny na cele stowarzyszenia, z której część może zostać zaliczona tytułem składki. </w:t>
      </w:r>
    </w:p>
    <w:p>
      <w:pPr>
        <w:pStyle w:val="Tekstpodstawowy2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Członkowie honorowi i wspierający mają takie same prawa i obowiązki jak członkowie zwyczajni z wyjątkiem czynnego i biernego prawa wyborczego.</w:t>
      </w:r>
    </w:p>
    <w:p>
      <w:pPr>
        <w:pStyle w:val="Normal"/>
        <w:ind w:left="28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Członkowie honorowi i wspierający mają prawo brać udział z głosem doradczym w pracach władz Stowarzyszeni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Członkowie honorowi zwolnieni są od opłacania składek członkowskich.</w:t>
      </w:r>
    </w:p>
    <w:p>
      <w:pPr>
        <w:pStyle w:val="Normal"/>
        <w:ind w:left="283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5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nkostwo Stowarzyszenia ustaje na skutek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rowolnej rezygnacji z przynależności do Stowarzyszenia zgłoszonej na piśmie Zarządow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reślenia z listy członków z powodu nieprzestrzegania Statutu - uchwała o wykreśleniu z ewidencji jest podejmowana przez Zarzą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reślenia na podstawie uchwały Zarządu z powodu niepłacenia składek członkowskich przez okres 1 roku po uprzednim pisemnym upomnieni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kwidacji osoby prawnej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mierci członk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adłości, likwidacji lub przekształcenia Stowarzyszen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decyzji Zarządu określonych w punktach b), c)  przysługuje odwołanie do Walnego Zgromadzen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nie członkostwa pociąga za sobą utratę wszelkich praw i funkcji pełnionych w Stowarzyszeni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Rozdział 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ruktura organizacyjna i władze Stowarzysz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  Władzami Stowarzyszenia są: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04" w:firstLine="436"/>
        <w:rPr/>
      </w:pPr>
      <w:r>
        <w:rPr>
          <w:rFonts w:cs="Times New Roman" w:ascii="Times New Roman" w:hAnsi="Times New Roman"/>
          <w:sz w:val="20"/>
          <w:szCs w:val="20"/>
        </w:rPr>
        <w:t>a. Walne Zgromadzenie Członków</w:t>
      </w:r>
    </w:p>
    <w:p>
      <w:pPr>
        <w:pStyle w:val="Normal"/>
        <w:ind w:left="1004" w:firstLine="436"/>
        <w:rPr/>
      </w:pPr>
      <w:r>
        <w:rPr>
          <w:rFonts w:cs="Times New Roman" w:ascii="Times New Roman" w:hAnsi="Times New Roman"/>
          <w:sz w:val="20"/>
          <w:szCs w:val="20"/>
        </w:rPr>
        <w:t>b. Zarząd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0"/>
          <w:szCs w:val="20"/>
        </w:rPr>
        <w:t>c. Komisja Rewizyj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0"/>
          <w:szCs w:val="20"/>
        </w:rPr>
        <w:t>Uchwały władz Stowarzyszenia podejmowane są w głosowaniu jawnym, zwykłą większością głosów przy obecności co najmniej połowy liczby członków uprawnionych do głosowania. W przypadku braku quorum na Walnym Zgromadzeniu Członków, uprawniającego do podjęcia prawnie wiążących uchwał, w tym samym dniu może odbyć się Walne Zgromadzenie Członków, na którym uchwały podejmowane są zwykłą większością głosów, bez względu na liczbę obecnych uprawnionych członków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0"/>
          <w:szCs w:val="20"/>
        </w:rPr>
        <w:t>Wybory do władz Stowarzyszenia odbywają się w głosowaniu tajnym, z zachowaniem bezwzględnej większości głosów, przy obecności co najmniej połowy uprawnionych do głosowania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dencja wszystkich władz Stowarzyszenia trwa 3 lata. Członkowie wybieralnych władz Stowarzyszenia mogą być powoływani na kolejne kadencje. Zrzeczenie się jakiejkolwiek funkcji w Stowarzyszeniu przyjmuje ten, kto ją zlecił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stąpienia lub wykluczenia członka władz Stowarzyszenia w trakcie kadencji dokonywane są wybory uzupełniające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ajwyższą władzą Stowarzyszenia jest Walne Zgromadzenie Członków, zwoływane przez Zarząd co roku jako sprawozdawcze i co 3 lata jako sprawozdawczo wyborcze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W Walnym Zgromadzeniu Członków biorą udział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.    z głosem stanowiącym - członkowie zwyczajn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głosem doradczym - członkowie honorowi, , członkowie wspierający, eksperci, zaproszeni gośc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Do kompetencji Walnego Zgromadzenia Członków w szczególności należ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enie głównych kierunków działania Stowarzysze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lenie zmian Statu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lanie i zatwierdzanie budżetu Stowarzysze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wybór i odwoływanie członków władz Stowarzyszenia: Zarządu oraz Komisji Rewizyjn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atrywanie i zatwierdzanie sprawozdań Zarządu z działalności Stowarzysze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awanie i pozbawianie godności członka honorowe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owanie uchwały o rozwiązaniu Stowarzyszenia i przeznaczeniu jego majątk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owanie uchwał  w innych sprawach wniesionych pod obrad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udzielania absolutorium Zarządowi na wniosek Komisji Rewizyjn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9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 Posiedzenia Walnego Zgromadzenia Członków zwołuje Zarząd nie rzadziej niż raz na rok z własnej inicjatywy lub na pisemny wniosek co najmniej 1/4 wszystkich członków Stowarzyszenia lub na wniosek Komisji Rewizyjnej. Posiedzenie Walnego Zgromadzenia powinno odbyć się nie później niż w ciągu 1 miesiąca od daty zgłoszenia wniosku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 O miejscu, terminie i porządku obrad Zarząd powiadamia członków, co najmniej na 14 dni przed terminem Walnego Zgromadzenia Członków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Zarząd kieruje całokształtem działalności Stowarzyszenia, zgodnie z uchwałami Walnego Zgromadzenia Członków, reprezentuje je na zewnątrz i ponosi odpowiedzialność przed Walnym Zgromadzeniem Członków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2. Zarząd składa się z 7 osób w tym Prezesa, Vice prezesa oraz Sekretarza i 4 Członków powoływanych przez Członków Zarządu w głosowaniu jawnym. W przypadku zmniejszenia się liczby członków Zarządu w wyniku ustąpienia lub rezygnacji w czasie trwania kadencji Walne Zgromadzenie Członków dokonuje wyborów uzupełniając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kompetencji Zarządu należy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celów Stowarzyszenia oraz uchwał Walnego Zebrania Członków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anie szczegółowych kierunków działani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nie wysokości składek członkowskich oraz trybu ich płaceni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nie budżetu i preliminarz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e sprawozdań ze swej działalności na Walnym Zebraniu Członków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owanie zarządu nad majątkiem Stowarzyszeni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ejmowanie decyzji w sprawie nabycia, zbycia lub obciążenia majątku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oływanie Walnego Zebrania Członków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owanie uchwał w sprawach członkowskich (przyjmowanie, skreślanie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dokumentacji członkowskiej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owanie o nadanie lub pozbawienie godności członka honorowego Stowarzyszeni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owanie uchwał o przystąpieniu do organizacji krajowych i międzynarodowyc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ie Stowarzyszenia na zewnątrz i działanie w jego imieniu.</w:t>
      </w:r>
    </w:p>
    <w:p>
      <w:pPr>
        <w:pStyle w:val="Normal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2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edzenia zarządu odbywają się w miarę potrzeb, nie rzadziej niż raz na kwartał, z tym, że bezpośrednie posiedzenia powinny odbywać się, co najmniej raz w roku, natomiast pozostałe przy wykorzystaniu środków bezpośredniego porozumiewania się na odległość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edzenia Zarządu zwołuje Prezes Zarząd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3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ważności oświadczenia woli, pism i dokumentów w przedmiocie praw i obowiązków majątkowych Stowarzyszenia wymagane są podpisy Prezesa i członka Zarząd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ważności innych pism i dokumentów wymagany jest podpis jednego członka Zarząd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4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Rewizyjna jest władzą Stowarzyszenia powołaną do sprawowania kontroli nad jego działalnością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Rewizyjna składa się z 3 członków wybieranych przez Walne Zebranie Członków na okres 3 lat. W przypadku zmniejszenia liczby członków w trakcie trwania kadencji Walne Zebranie Członków dokonuje wyborów uzupełniających,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wybiera ze swojego grona Przewodniczącego, Zastępcę Przewodniczącego i Sekretarza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może powoływać rzeczoznawców spoza swego grona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nkowie Komisji Rewizyjnej mają prawo brać udział, z głosem doradczym w posiedzeniach Zarząd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kompetencji Komisji Rewizyjnej należy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owanie działalności Stowarzyszenia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ępowanie do Zarządu z wnioskami wynikającymi z przeprowadzonych kontroli i lustracji a w uzasadnionych przypadkach do Walnego Zebrania członków o uchylenie uchwały Zarządu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ania co najmniej raz do roku kontroli całokształtu działalności Stowarzyszenia w tym Zarządu, zgodności działalności władz Stowarzyszenia ze statutem i uchwałami Walnego Zebrania Członków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żącej kontroli ze szczególnym uwzględnieniem działalności finansowo gospodarczej pod względem celowości, rzetelności i gospodarności oraz zgodności z przepisami prawa w tym zwłaszcza badanie rachunków zysku i strat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e na Walnym Zgromadzeniu Członków wniosków o udzielenie lub odmowę udzielenia absolutorium władzom Stowarzyszenia.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jątek Stowarzysz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tek Stowarzyszenia stanowią ruchomości i nieruchomości będące własnością Stowarzyszenia, inne prawa majątkowe i środki pienięż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ami powstania majątku Stowarzyszenia są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ki członkowskie,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cje, subwencje, darowizny, spadki oraz zapisy,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ody z majątku Stowarzyszenia.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I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a statutu i rozwiązanie Stowarzysz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t niniejszy może być zmieniony lub zastąpiony nowym, wyłącznie przez Walne Zgromadzenie Członków na podstawie uchwały podjętej większością 2/3 głosów w obecności co najmniej 2/3 członków zwyczajn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9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może być rozwiązane na podstawie uchwały Walnego Zebrania Członków powziętej większością dwóch trzecich głosów przy obecności co najmniej 2/3 członków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ejmując uchwałę o rozwiązaniu Stowarzyszenia Walne Zebranie Członków określa sposób przeprowadzenia likwidacji oraz przeznaczenie majątku Stowarzyszenia. Likwidację przeprowadza Zarząd lub osoby wybrane przez Walne Zgromadzeni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tek zlikwidowanego Stowarzyszenia przeznacza się na potrzeby charytatywn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kończeniu likwidacji Stowarzyszenia likwidator występuje do organu rejestracyjnego z wnioskiem o wykreślenie Stowarzyszenia z rejestru.</w:t>
      </w:r>
    </w:p>
    <w:p>
      <w:pPr>
        <w:pStyle w:val="Normal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Rozdział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pisy przejściow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ut oraz jego zmiany wchodzą w życie po uprawomocnieniu się stosownego postanowienia Sądu Rejestrow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tatut został przyjęty uchwałą Zebrania Założycielskiego Stowarzysz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Konwent Kierowników Jednostek Komunalnych Województwa Podkarpackiego”  </w:t>
      </w:r>
      <w:r>
        <w:rPr>
          <w:rFonts w:cs="Times New Roman" w:ascii="Times New Roman" w:hAnsi="Times New Roman"/>
          <w:sz w:val="20"/>
          <w:szCs w:val="20"/>
        </w:rPr>
        <w:t>w dniu   26 września 2008 r. w dniu Boguchwale.</w:t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689"/>
        </w:tabs>
        <w:ind w:left="6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  <w:lvl w:ilvl="1">
      <w:start w:val="1"/>
      <w:numFmt w:val="decimal"/>
      <w:lvlText w:val="%2."/>
      <w:lvlJc w:val="left"/>
      <w:pPr>
        <w:tabs>
          <w:tab w:val="num" w:pos="7920"/>
        </w:tabs>
        <w:ind w:left="79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283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3:00Z</dcterms:created>
  <dc:creator>Ewa Gawry3a</dc:creator>
  <dc:description/>
  <cp:keywords/>
  <dc:language>en-US</dc:language>
  <cp:lastModifiedBy>Reno</cp:lastModifiedBy>
  <cp:lastPrinted>2009-02-24T09:44:00Z</cp:lastPrinted>
  <dcterms:modified xsi:type="dcterms:W3CDTF">2014-03-26T08:06:00Z</dcterms:modified>
  <cp:revision>3</cp:revision>
  <dc:subject/>
  <dc:title>Statut</dc:title>
</cp:coreProperties>
</file>