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Zakład budżetowy jako jednostka organizacyjna jst - powiązanie z budżetem j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y praw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8 marca 1990 r. o samorządzie gminnym – Dz. U. z 2015 r. poz. 1515 ze z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5 czerwca 1998 r. o samorządzie powiatowym – Dz. U. z 2015 r. poz. 1445 ze z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5 czerwca 1998 r. o samorządzie województwa – Dz. U. z 2015 r. poz. 1392 ze z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7 sierpnia 2009 r. o finansach publicznych – Dz. U. z 2013 r. poz. 885 ze z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Finansów </w:t>
      </w:r>
      <w:r>
        <w:rPr>
          <w:rFonts w:cs="Arial" w:ascii="Arial" w:hAnsi="Arial"/>
        </w:rPr>
        <w:t xml:space="preserve">z dnia 7 grudnia 2010 r. </w:t>
      </w:r>
      <w:r>
        <w:rPr>
          <w:rFonts w:cs="Arial" w:ascii="Arial" w:hAnsi="Arial"/>
          <w:bCs/>
        </w:rPr>
        <w:t>w sprawie sposobu prowadzenia gospodarki finansowej jednostek budżetowych i samorządowych zakładów budżetowych – j.t. Dz. U. z 2015 r. poz. 15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0 grudnia 1996 r. o gospodarce komunalnej – Dz. U. z 2011 r. Nr 45 poz. 2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o regionalnych izbach obrachunkowych – Dz. U. z 2012 r. poz. 11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morządowy zakład budżetowy jest formą organizacyjno-prawną służącą wykonywaniu zadań jst, ale tylko w zakresie wskazanym przez art. 14 pkt 1-9 uf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gospodarki mieszkaniowej i gospodarowania lokalami użytkowymi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róg, ulic, mostów, placów oraz organizacji ruchu drogowego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lokalnego transportu zbiorowego,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targowisk i hal targowych,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ieleni gminnej i zadrzewień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kultury fizycznej i sportu, w tym utrzymywania terenów rekreacyjnych i urządzeń sportowych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a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pomocy społecznej, reintegracji zawodowej i społecznej oraz rehabilitacji zawodowej i społecznej osób niepełnosprawnych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8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utrzymywania różnych gatunków egzotycznych i krajowych zwierząt, w tym w szczególności prowadzenia hodowli zwierząt zagrożonych wyginięciem, w celu ich ochrony poza miejscem naturalnego występowania,</w:t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cmentar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finansowa zakładu budżetowego opiera się na zasadzie samofinansowania przy możliwości znaczącego wsparcia dotacjami z budżetu jst, który jednak nie przekracza 50% kosztów działalności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działalności zakładu budżetowego jest świadczenie usług o charakterze użyteczności publicznej na rzecz wspólnoty lokalnej (są odpłatne, i z założenia powszechnie dostępne, tak aby w sposób nieprzerwany zaspokajać określone potrzeby społeczności lokalnej)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wa z dnia 8 marca 1990 r. o samorządzie gminny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wa z dnia 5 czerwca 1998 r. o samorządzie powiatowym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stawa z dnia 5 czerwca 1998 r. o samorządzie województw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9. </w:t>
      </w:r>
      <w:r>
        <w:rPr>
          <w:rFonts w:cs="Arial" w:ascii="Arial" w:hAnsi="Arial"/>
        </w:rPr>
        <w:t>1. W celu wykonywania zadań gmina może tworzyć jednostki organizacyjne, a także zawierać umowy z innymi podmiotami, w tym z organizacjami pozarząd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Gmina oraz inna gminna osoba prawna może prowadzić działalność gospodarczą wykraczającą poza zadania o charakterze użyteczności publicznej wyłącznie w przypadkach określonych w odrębnej ustawie.</w:t>
      </w:r>
    </w:p>
    <w:p>
      <w:pPr>
        <w:pStyle w:val="Normal"/>
        <w:rPr/>
      </w:pPr>
      <w:r>
        <w:rPr>
          <w:rFonts w:cs="Arial" w:ascii="Arial" w:hAnsi="Arial"/>
        </w:rPr>
        <w:t>3. Formy prowadzenia gospodarki gminnej, w tym wykonywania przez gminę zadań o charakterze użyteczności publicznej, określa odrębna ust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Zadaniami użyteczności publicznej, w rozumieniu ustawy, są zadania własne gminy, określone w art. 7 ust. 1, których celem jest bieżące i nieprzerwane zaspokajanie zbiorowych potrzeb ludności w drodze świadczenia usług powszechnie dostęp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6.</w:t>
      </w:r>
      <w:r>
        <w:rPr>
          <w:rFonts w:cs="Arial" w:ascii="Arial" w:hAnsi="Arial"/>
        </w:rPr>
        <w:t> 1. W celu wykonywania zadań powiat może tworzyć jednostki organizacyjne i zawierać umowy z innymi podmi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owiat nie może prowadzić działalności gospodarczej wykraczającej poza zadania o charakterze użytecznośc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8.</w:t>
      </w:r>
      <w:r>
        <w:rPr>
          <w:rFonts w:cs="Arial" w:ascii="Arial" w:hAnsi="Arial"/>
        </w:rPr>
        <w:t> 1. W celu wykonywania zadań województwo tworzy wojewódzkie samorządowe jednostki organizacyjne oraz może zawierać umowy z innymi podmiotam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3.</w:t>
      </w:r>
      <w:r>
        <w:rPr>
          <w:rFonts w:cs="Arial" w:ascii="Arial" w:hAnsi="Arial"/>
        </w:rPr>
        <w:t> 1. W sferze użyteczności publicznej województwo może tworzyć spółki z ograniczoną odpowiedzialnością, spółki akcyjne lub spółdzielnie, a także może przystępować do takich spółek lub spółdzi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oza sferą użyteczności publicznej województwo może tworzyć spółki z ograniczoną odpowiedzialnością i spółki akcyjne oraz przystępować do nich, jeżeli działalność spółek polega na wykonywaniu czynności promocyjnych, edukacyjnych, wydawniczych oraz na wykonywaniu działalności w zakresie telekomunikacji służących rozwojowi wojewódz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stawa z dnia 20 grudnia 1996 r. o gospodarce komunalnej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1.</w:t>
      </w:r>
      <w:r>
        <w:rPr>
          <w:rFonts w:cs="Arial" w:ascii="Arial" w:hAnsi="Arial"/>
        </w:rPr>
        <w:t> 1. Ustawa określa zasady i formy gospodarki komunalnej jednostek samorządu terytorialnego, polegające na wykonywaniu przez te jednostki zadań własnych, w celu zaspokojenia zbiorowych potrzeb wspólnoty samo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Gospodarka komunalna obejmuje w szczególności zadania o charakterze użyteczności publicznej, których celem jest bieżące i nieprzerwane zaspokajanie zbiorowych potrzeb ludności w drodze świadczenia usług powszechnie dostęp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2.</w:t>
      </w:r>
      <w:r>
        <w:rPr>
          <w:rFonts w:cs="Arial" w:ascii="Arial" w:hAnsi="Arial"/>
        </w:rPr>
        <w:t> Gospodarka komunalna może być prowadzona przez jednostki samorządu terytorialnego w szczególności w formach samorządowego zakładu budżetowego lub spółek prawa handlowego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3.</w:t>
      </w:r>
      <w:r>
        <w:rPr>
          <w:rFonts w:cs="Arial" w:ascii="Arial" w:hAnsi="Arial"/>
        </w:rPr>
        <w:t xml:space="preserve"> 1. Jednostki samorządu terytorialnego w drodze umowy mogą powierzać wykonywanie zadań z zakresu gospodarki komunalnej osobom fizycznym, osobom prawnym lub jednostkom organizacyjnym nieposiadającym osobowości prawnej, z uwzględnieniem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ver=13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27 sierpnia 2009 r. o finansach publicznych (Dz. U. Nr 157, poz. 1240, z późn. zm.), w trybie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418793:ver=0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9 grudnia 2008 r. o partnerstwie publiczno-prywatnym (Dz. U. z 2009 r. Nr 19, poz. 100 oraz z 2010 r. Nr 106, poz. 675),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383124:ver=0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9 stycznia 2009 r. o koncesji na roboty budowlane lub usługi (Dz. U. Nr 19, poz. 101, z późn. zm.),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9114:ver=12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29 stycznia 2004 r. - Prawo zamówień publicznych (Dz. U. z 2010 r. Nr 113, poz. 759, z późn. zm.),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342278:ver=4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24 kwietnia 2003 r. o działalności pożytku publicznego i o wolontariacie (Dz. U. z 2010 r. Nr 234, poz. 1536) 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447645:ver=0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6 grudnia 2010 r. o publicznym transporcie zbiorowym (Dz. U. z 2011 r. Nr 5, poz. 13) albo na zasadach ogó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Jeżeli do prowadzenia danego rodzaju działalności na podstawie innych ustaw jest wymagane uzyskanie zezwolenia, jednostki samorządu terytorialnego mogą powierzyć wykonywanie zadań wyłącznie podmiotowi posiadającemu wymagane zezwolenie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4.</w:t>
      </w:r>
      <w:r>
        <w:rPr>
          <w:rFonts w:cs="Arial" w:ascii="Arial" w:hAnsi="Arial"/>
        </w:rPr>
        <w:t> 1. Jeżeli przepisy szczególne nie stanowią inaczej, organy stanowiące jednostek samorządu terytorialnego postanawiają o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borze sposobu prowadzenia i form gospodarki komunalnej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Uprawnienia, o których mowa w ust. 1 pkt 2, organy stanowiące jednostek samorządu terytorialnego mogą powierzyć organom wykonawczym tych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5.</w:t>
      </w:r>
      <w:r>
        <w:rPr>
          <w:rFonts w:cs="Arial" w:ascii="Arial" w:hAnsi="Arial"/>
        </w:rPr>
        <w:t> Przepisy ustawy stosuje się odpowiednio do wykonywania zadań, o których mowa w art. 1, przez związki międzygminne (związki komunalne), przez miasto stołeczne Warszawa oraz w ramach porozumień komunal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 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orządowe zakłady budżetow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6.</w:t>
      </w:r>
      <w:r>
        <w:rPr>
          <w:rFonts w:cs="Arial" w:ascii="Arial" w:hAnsi="Arial"/>
        </w:rPr>
        <w:t xml:space="preserve"> 1. Organy stanowiące jednostek samorządu terytorialnego mogą tworzyć, łączyć, przekształcać w inną formę organizacyjno-prawną i likwidować samorządowe zakłady budżetowe zgodnie z przepisami ustawy oraz przepisam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ver=13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27 sierpnia 2009 r. o finansach publicznych.</w:t>
      </w:r>
    </w:p>
    <w:p>
      <w:pPr>
        <w:pStyle w:val="Normal"/>
        <w:rPr/>
      </w:pPr>
      <w:r>
        <w:rPr>
          <w:rFonts w:cs="Arial" w:ascii="Arial" w:hAnsi="Arial"/>
        </w:rPr>
        <w:t xml:space="preserve">2. Samorządowe zakłady budżetowe prowadzą gospodarkę finansową na zasadach określonych w przepisa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ver=13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27 sierpnia 2009 r. o finansach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7.</w:t>
      </w:r>
      <w:r>
        <w:rPr>
          <w:rFonts w:cs="Arial" w:ascii="Arial" w:hAnsi="Arial"/>
        </w:rPr>
        <w:t> Działalność wykraczająca poza zadania o charakterze użyteczności publicznej nie może być prowadzona w formie samorządowego zakładu budżetowego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8.</w:t>
      </w:r>
      <w:r>
        <w:rPr>
          <w:rFonts w:cs="Arial" w:ascii="Arial" w:hAnsi="Arial"/>
        </w:rPr>
        <w:t> Do pracowników samorządowych zakładów budżetowych stosuje się przepisy o pracownikach samorządowych, jeżeli przepisy szczególne nie stanowią inaczej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22.</w:t>
      </w:r>
      <w:r>
        <w:rPr>
          <w:rFonts w:cs="Arial" w:ascii="Arial" w:hAnsi="Arial"/>
        </w:rPr>
        <w:t> 1. Organ stanowiący jednostki samorządu terytorialnego może, w drodze uchwały, zdecydować o likwidacji samorządowego zakładu budżetowego w celu zawiązania spółki akcyjnej albo spółki z ograniczoną odpowiedzialnością przez wniesienie na pokrycie kapitału spółki wkładu w postaci mienia samorządowego zakładu budżetowego pozostałego po jego likwidacji.</w:t>
      </w:r>
    </w:p>
    <w:p>
      <w:pPr>
        <w:pStyle w:val="Normal"/>
        <w:rPr/>
      </w:pPr>
      <w:r>
        <w:rPr>
          <w:rFonts w:cs="Arial" w:ascii="Arial" w:hAnsi="Arial"/>
        </w:rPr>
        <w:t xml:space="preserve">2. Mienie pozostałe po likwidacji samorządowego zakładu budżetowego może być także wniesione do zawiązanej przez jednostkę samorządu terytorialnego spółki komandytowej lub komandytowo-akcyjnej, o których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418793:part=a14u1:ver=0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4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9 grudnia 2008 r. o partnerstwie publiczno-prywat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Czynności związane z likwidacją samorządowego zakładu budżetowego w celu, o którym mowa w ust. 1, wykonuje organ wykonawczy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3.</w:t>
      </w:r>
      <w:r>
        <w:rPr>
          <w:rFonts w:cs="Arial" w:ascii="Arial" w:hAnsi="Arial"/>
        </w:rPr>
        <w:t> 1. Składniki mienia samorządowego zakładu budżetowego przekształconego w spółkę stają się majątkiem spó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rawo zarządu gruntem samorządowego zakładu budżetowego przekształconego w spółkę staje się prawem użytkowania wieczystego spó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Spółka powstała w wyniku przekształcenia wstępuje we wszystkie prawa i obowiązki związane z działalnością samorządowego zakładu budżetow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stawa z dnia 27 sierpnia 2009 r. o finansach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ednostki sektora finansów publicz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8.</w:t>
      </w:r>
      <w:r>
        <w:rPr>
          <w:rFonts w:cs="Arial" w:ascii="Arial" w:hAnsi="Arial"/>
        </w:rPr>
        <w:t> 1. Jednostki sektora finansów publicznych są tworzone w formach określonych w niniejszym rozdz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Jednostki sektora finansów publicznych mogą być tworzone na podstawie niniejszej ustawy albo na podstawie odrębnych ustaw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9.</w:t>
      </w:r>
      <w:r>
        <w:rPr>
          <w:rFonts w:cs="Arial" w:ascii="Arial" w:hAnsi="Arial"/>
        </w:rPr>
        <w:t> Sektor finansów publicznych tworzą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organy władzy publicznej, w tym organy administracji rządowej, organy kontroli państwowej i ochrony prawa oraz sądy i trybunały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jednostki samorządu terytorialnego oraz ich związki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jednostki budżetowe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amorządowe zakłady budżetowe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agencje wykonawcze;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instytucje gospodarki budżetowej;</w:t>
      </w:r>
    </w:p>
    <w:p>
      <w:pPr>
        <w:pStyle w:val="Normal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aństwowe fundusze celowe;</w:t>
      </w:r>
    </w:p>
    <w:p>
      <w:pPr>
        <w:pStyle w:val="Normal"/>
        <w:rPr/>
      </w:pPr>
      <w:r>
        <w:rPr>
          <w:rFonts w:cs="Arial" w:ascii="Arial" w:hAnsi="Arial"/>
        </w:rPr>
        <w:t>8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akład Ubezpieczeń Społecznych i zarządzane przez niego fundusze oraz Kasa Rolniczego Ubezpieczenia Społecznego i fundusze zarządzane przez Prezesa Kasy Rolniczego Ubezpieczenia Społecznego;</w:t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Narodowy Fundusz Zdrowia;</w:t>
      </w:r>
    </w:p>
    <w:p>
      <w:pPr>
        <w:pStyle w:val="Normal"/>
        <w:rPr/>
      </w:pPr>
      <w:r>
        <w:rPr>
          <w:rFonts w:cs="Arial" w:ascii="Arial" w:hAnsi="Arial"/>
        </w:rPr>
        <w:t>10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samodzielne publiczne zakłady opieki zdrowotnej;</w:t>
      </w:r>
    </w:p>
    <w:p>
      <w:pPr>
        <w:pStyle w:val="Normal"/>
        <w:rPr/>
      </w:pPr>
      <w:r>
        <w:rPr>
          <w:rFonts w:cs="Arial" w:ascii="Arial" w:hAnsi="Arial"/>
        </w:rPr>
        <w:t>11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uczelnie publiczne;</w:t>
      </w:r>
    </w:p>
    <w:p>
      <w:pPr>
        <w:pStyle w:val="Normal"/>
        <w:rPr/>
      </w:pPr>
      <w:r>
        <w:rPr>
          <w:rFonts w:cs="Arial" w:ascii="Arial" w:hAnsi="Arial"/>
        </w:rPr>
        <w:t>12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Polska Akademia Nauk i tworzone przez nią jednostki organizacyjne;</w:t>
      </w:r>
    </w:p>
    <w:p>
      <w:pPr>
        <w:pStyle w:val="Normal"/>
        <w:rPr/>
      </w:pPr>
      <w:r>
        <w:rPr>
          <w:rFonts w:cs="Arial" w:ascii="Arial" w:hAnsi="Arial"/>
        </w:rPr>
        <w:t>13)</w:t>
      </w:r>
      <w:r>
        <w:rPr>
          <w:rStyle w:val="Tabulatory"/>
          <w:rFonts w:cs="Arial" w:ascii="Arial" w:hAnsi="Arial"/>
        </w:rPr>
        <w:t>  </w:t>
      </w:r>
      <w:hyperlink r:id="rId12" w:tgtFrame="_parent">
        <w:r>
          <w:rPr>
            <w:rStyle w:val="InternetLink"/>
            <w:rFonts w:cs="Arial" w:ascii="Arial" w:hAnsi="Arial"/>
            <w:vertAlign w:val="superscript"/>
          </w:rPr>
          <w:t>(11)</w:t>
        </w:r>
      </w:hyperlink>
      <w:r>
        <w:rPr>
          <w:rFonts w:cs="Arial" w:ascii="Arial" w:hAnsi="Arial"/>
        </w:rPr>
        <w:t xml:space="preserve"> państwowe i samorządowe instytucje kultury;</w:t>
      </w:r>
    </w:p>
    <w:p>
      <w:pPr>
        <w:pStyle w:val="Normal"/>
        <w:rPr/>
      </w:pPr>
      <w:r>
        <w:rPr>
          <w:rFonts w:cs="Arial" w:ascii="Arial" w:hAnsi="Arial"/>
        </w:rPr>
        <w:t>14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 xml:space="preserve">inne państwowe lub samorządowe osoby prawne utworzone na podstawie odrębny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9p14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 celu wykonywania zadań publicznych, z wyłączeniem przedsiębiorstw, instytutów badawczych, banków i spółek prawa handlo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0.</w:t>
      </w:r>
      <w:r>
        <w:rPr>
          <w:rFonts w:cs="Arial" w:ascii="Arial" w:hAnsi="Arial"/>
        </w:rPr>
        <w:t> 1. Jednostki budżetowe, samorządowe zakłady budżetowe, agencje wykonawcze, instytucje gospodarki budżetowej i państwowe fundusze celowe stosują zasady gospodarki finansowej określone w niniejszej ustawie.</w:t>
      </w:r>
    </w:p>
    <w:p>
      <w:pPr>
        <w:pStyle w:val="Normal"/>
        <w:rPr/>
      </w:pPr>
      <w:r>
        <w:rPr>
          <w:rFonts w:cs="Arial" w:ascii="Arial" w:hAnsi="Arial"/>
        </w:rPr>
        <w:t xml:space="preserve">2. Do jednostek sektora finansów publicznych, o których mowa w art. 9 pkt 8-14, działających na podstawie odrębny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0u2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wiących podstawę ich utworzenia przepisy niniejszej ustawy stosuje się odpowiedn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1.</w:t>
      </w:r>
      <w:r>
        <w:rPr>
          <w:rFonts w:cs="Arial" w:ascii="Arial" w:hAnsi="Arial"/>
        </w:rPr>
        <w:t> 1. Jednostkami budżetowymi są jednostki organizacyjne sektora finansów publicznych nieposiadające osobowości prawnej, które pokrywają swoje wydatki bezpośrednio z budżetu, a pobrane dochody odprowadzają na rachunek odpowiednio dochodów budżetu państwa albo budżetu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Jednostka budżetowa działa na podstawie statutu określającego w szczególności jej nazwę, siedzibę i przedmiot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Podstawą gospodarki finansowej jednostki budżetowej jest plan dochodów i wydatków, zwany dalej "planem finansowym jednostki budżetowej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2.</w:t>
      </w:r>
      <w:r>
        <w:rPr>
          <w:rFonts w:cs="Arial" w:ascii="Arial" w:hAnsi="Arial"/>
        </w:rPr>
        <w:t> 1. Jednostki budżetowe, z zastrzeżeniem odrębnych ustaw, tworzą, łączą i likwidują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ministrowie, kierownicy urzędów centralnych, wojewodowie oraz inne organy działające na podstawie odrębnych ustaw - państwowe jednostki budżetowe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organy stanowiące jednostek samorządu terytorialnego - gminne, powiatowe lub wojewódzkie jednostki budże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Tworząc jednostkę budżetową, organ, o którym mowa w ust. 1, nadaje jej statut, chyba że odrębne ustawy stanowią inaczej, oraz określa mienie przekazywane tej jednostce w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Likwidując jednostkę budżetową, organ, o którym mowa w ust. 1, określa przeznaczenie mienia znajdującego się w zarządzie tej jednostki, z zastrzeżeniem ust. 7. W przypadku państwowej jednostki budżetowej decyzja o przeznaczeniu tego mienia jest podejmowana w porozumieniu z ministrem właściwym do spraw Skarb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Z zastrzeżeniem ust. 7, należności i zobowiązania likwidowanej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aństwowej jednostki budżetowej - przejmuje organ, który podjął decyzję o likwidacji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gminnej, powiatowej lub wojewódzkiej jednostki budżetowej - przejmuje urząd odpowiedniej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Przepis ust. 3 stosuje się odpowiednio do łączenia jednostek budżetowych.</w:t>
      </w:r>
    </w:p>
    <w:p>
      <w:pPr>
        <w:pStyle w:val="Normal"/>
        <w:rPr/>
      </w:pPr>
      <w:r>
        <w:rPr>
          <w:rFonts w:cs="Arial" w:ascii="Arial" w:hAnsi="Arial"/>
        </w:rPr>
        <w:t>6. Likwidując jednostkę budżetową, organ, o którym mowa w ust. 1, może postanowić o utworzeniu jednostki o innej formie organizacyjno-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W przypadku, o którym mowa w ust. 6, organ może również zdecydować o przejęciu należności i zobowiązań likwidowanej jednostki budżetowej przez nowo utworzoną jednostk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3.</w:t>
      </w:r>
      <w:r>
        <w:rPr>
          <w:rFonts w:cs="Arial" w:ascii="Arial" w:hAnsi="Arial"/>
        </w:rPr>
        <w:t> 1. Prezes Rady Ministrów może utworzyć jednostkę budżetową realizującą zadania na rzecz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rezes Rady Ministrów, tworząc jednostkę budżetową, o której mowa w ust. 1, określi zakres realizowanych przez nią za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Jednostka budżetowa, o której mowa w ust. 1, podlega Prezesowi Rady Ministrów albo wskazanemu przez niego ministrowi lub kierownikowi urzędu centr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Przepisy art. 12 ust. 2-7 stosuje się odpowiednio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</w:rPr>
        <w:t>Art. 14.</w:t>
      </w:r>
      <w:r>
        <w:rPr>
          <w:rFonts w:cs="Arial" w:ascii="Arial" w:hAnsi="Arial"/>
        </w:rPr>
        <w:t> Zadania własne jednostki samorządu terytorialnego w zakresie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gospodarki mieszkaniowej i gospodarowania lokalami użytkowymi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róg, ulic, mostów, placów oraz organizacji ruchu drogowego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lokalnego transportu zbiorowego,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targowisk i hal targowych,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ieleni gminnej i zadrzewień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kultury fizycznej i sportu, w tym utrzymywania terenów rekreacyjnych i urządzeń sportowych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a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pomocy społecznej, reintegracji zawodowej i społecznej oraz rehabilitacji zawodowej i społecznej osób niepełnosprawnych,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8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utrzymywania różnych gatunków egzotycznych i krajowych zwierząt, w tym w szczególności prowadzenia hodowli zwierząt zagrożonych wyginięciem, w celu ich ochrony poza miejscem naturalnego występowania,</w:t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cmenta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gą być wykonywane przez samorządowe zakłady budże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5.</w:t>
      </w:r>
      <w:r>
        <w:rPr>
          <w:rFonts w:cs="Arial" w:ascii="Arial" w:hAnsi="Arial"/>
        </w:rPr>
        <w:t> 1. Samorządowy zakład budżetowy odpłatnie wykonuje zadania, pokrywając koszty swojej działalności z przychodów własnych, z zastrzeżeniem ust. 3 i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odstawą gospodarki finansowej samorządowego zakładu budżetowego jest roczny plan finansowy obejmujący przychody, w tym dotacje z budżetu jednostki samorządu terytorialnego, koszty i inne obciążenia, stan środków obrotowych, stan należności i zobowiązań na początek i koniec okresu oraz rozliczenia z budżetem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Samorządowy zakład budżetowy może otrzymywać z budżetu jednostki samorządu terytorialnego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otacje przedmiotowe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otacje celowe na zadania bieżące finansowane z udziałem środków, o których mowa w art. 5 ust. 1 pkt 2 i 3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otacje celowe na finansowanie lub dofinansowanie kosztów realizacj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W zakresie określonym w odrębnych ustawach samorządowy zakład budżetowy może otrzymywać dotację podmio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Nowo tworzonemu samorządowemu zakładowi budżetowemu może być przyznana jednorazowa dotacja z budżetu jednostki samorządu terytorialnego na pierwsze wyposażenie w środki obro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Dotacje dla samorządowego zakładu budżetowego, z wyłączeniem dotacji, o których mowa w ust. 3 pkt 2 i 3, nie mogą przekroczyć 50% kosztów jego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Samorządowy zakład budżetowy wpłaca do budżetu jednostki samorządu terytorialnego nadwyżkę środków obrotowych, ustaloną na koniec okresu sprawozdawczego, chyba że organ stanowiący jednostki samorządu terytorialnego postanowi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 W planie finansowym samorządowego zakładu budżetowego mogą być dokonywane zmiany w ciągu roku w przypadku realizowania wyższych od planowanych przychodów i kosztów, pod warunkiem że nie spowoduje to zmniejszenia wpłat do budżetu jednostki samorządu terytorialnego ani zwiększenia dotacji z budżetu jednostki samorządu terytorial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6.</w:t>
      </w:r>
      <w:r>
        <w:rPr>
          <w:rFonts w:cs="Arial" w:ascii="Arial" w:hAnsi="Arial"/>
        </w:rPr>
        <w:t> 1. Organ stanowiący jednostki samorządu terytorialnego tworzy, łączy, przekształca w inną formę organizacyjno-prawną i likwiduje samorządowy zakład 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Tworząc samorządowy zakład budżetowy, organ stanowiący jednostki samorządu terytorialnego określa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nazwę i siedzibę zakładu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rzedmiot jego działalności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źródła przychodów własnych zakładu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tan wyposażenia zakładu w środki obrotowe oraz składniki majątkowe przekazane zakładowi w użytkowanie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terminy i sposób ustalania zaliczkowych wpłat nadwyżki środków obrotowych dokonywanych przez zakład do budżetu jednostki samorządu terytorialnego oraz sposób i terminy rocznych rozliczeń i dokonywania wpłat do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Likwidując samorządowy zakład budżetowy, organ stanowiący jednostki samorządu terytorialnego określa przeznaczenie mienia znajdującego się w użytkowaniu tego za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Przepis ust. 3 stosuje się odpowiednio do łączenia samorządowych zakładów budże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Przekształcenie samorządowego zakładu budżetowego w inną formę organizacyjno-prawną wymaga uprzednio jego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Należności i zobowiązania likwidowanego samorządowego zakładu budżetowego przejmuje organ, który podjął decyzję o likwidacji, z zastrzeżeniem us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Należności i zobowiązania samorządowego zakładu budżetowego likwidowanego w celu przekształcenia w inną formę organizacyjno-prawną przejmuje utworzona jednost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7.</w:t>
      </w:r>
      <w:r>
        <w:rPr>
          <w:rFonts w:cs="Arial" w:ascii="Arial" w:hAnsi="Arial"/>
        </w:rPr>
        <w:t> 1. Minister Finansów określi, w drodze rozporządzenia, sposób prowadzenia gospodarki finansowej jednostek budżetowych i samorządowych zakładów budżetowych, a w szczególności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osób i tryb sporządzania planów finansowych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osób dokonywania zmian w planach finansowych jednostek budżetowych oraz zatwierdzania tych zmian,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tryb pobierania dochodów i dokonywania wydatków państwowych jednostek budżetowych,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osób ustalania nadwyżki środków obrotowych w samorządowych zakładach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rąc pod uwagę potrzebę przestrzegania zasad celowego i oszczędnego dokonywania wydatków oraz jawności, przejrzystości i terminowej realizacji zadań.</w:t>
      </w:r>
    </w:p>
    <w:p>
      <w:pPr>
        <w:pStyle w:val="Normal"/>
        <w:rPr/>
      </w:pPr>
      <w:r>
        <w:rPr>
          <w:rFonts w:cs="Arial" w:ascii="Arial" w:hAnsi="Arial"/>
        </w:rPr>
        <w:t>2. Minister Finansów, wydając rozporządzenie, o którym mowa w ust. 1, uwzględni specyfikę działalności jednostek organizacyjnych podległych Ministrowi Obrony Narodowej, ministrowi właściwemu do spraw wewnętrznych, Szefowi Agencji Bezpieczeństwa Wewnętrznego, Szefowi Agencji Wywiadu i Szefowi Centralnego Biura Antykorupcyjnego, jednostek organizacyjnych Służby Więziennej oraz jednostek organizacyjnych działających poza granicami Rzeczypospolitej Polski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46.</w:t>
      </w:r>
      <w:r>
        <w:rPr>
          <w:rFonts w:cs="Arial" w:ascii="Arial" w:hAnsi="Arial"/>
        </w:rPr>
        <w:t> 1. Jednostki sektora finansów publicznych mogą zaciągać zobowiązania do sfinansowania w danym roku do wysokości wynikającej z planu wydatków lub kosztów jednostki, pomniejszonej o wydatki na wynagrodzenia i uposażenia, składki na ubezpieczenie społeczne i Fundusz Pracy, inne składki i opłaty obligatoryjne oraz płatności wynikające z zobowiązań zaciągniętych w latach poprzednich, z zastrzeżeniem art. 136 ust. 4 i art. 1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Dysponent części budżetowej lub zarząd jednostki samorządu terytorialnego może ustalić dla podległych lub nadzorowanych jednostek dodatkowe ograniczenia zaciągania zobowiązań lub dokonywania wy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53.</w:t>
      </w:r>
      <w:r>
        <w:rPr>
          <w:rFonts w:cs="Arial" w:ascii="Arial" w:hAnsi="Arial"/>
        </w:rPr>
        <w:t> 1. </w:t>
      </w:r>
      <w:hyperlink r:id="rId13" w:tgtFrame="_parent">
        <w:r>
          <w:rPr>
            <w:rStyle w:val="InternetLink"/>
            <w:rFonts w:cs="Arial" w:ascii="Arial" w:hAnsi="Arial"/>
            <w:vertAlign w:val="superscript"/>
          </w:rPr>
          <w:t>(23)</w:t>
        </w:r>
      </w:hyperlink>
      <w:r>
        <w:rPr>
          <w:rFonts w:cs="Arial" w:ascii="Arial" w:hAnsi="Arial"/>
        </w:rPr>
        <w:t xml:space="preserve"> Kierownik jednostki sektora finansów publicznych, zwany dalej "kierownikiem jednostki", jest odpowiedzialny za całość gospodarki finansowej tej jednostki, z zastrzeżeniem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ierownik jednostki może powierzyć określone obowiązki w zakresie gospodarki finansowej pracownikom jednostki. Przyjęcie obowiązków przez te osoby powinno być potwierdzone dokumentem w formie odrębnego imiennego upoważnienia albo wskazania w regulaminie organizacyjnym tej jednos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26.</w:t>
      </w:r>
      <w:r>
        <w:rPr>
          <w:rFonts w:cs="Arial" w:ascii="Arial" w:hAnsi="Arial"/>
        </w:rPr>
        <w:t> Dotacje są to podlegające szczególnym zasadom rozliczania środki z budżetu państwa, budżetu jednostek samorządu terytorialnego oraz z państwowych funduszy celowych przeznaczone na podstawie niniejszej ustawy, odrębnych ustaw lub umów międzynarodowych, na finansowanie lub dofinansowanie realizacji zada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27.</w:t>
      </w:r>
      <w:r>
        <w:rPr>
          <w:rFonts w:cs="Arial" w:ascii="Arial" w:hAnsi="Arial"/>
        </w:rPr>
        <w:t> 1. Dotacje celowe są to środki przeznaczone na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finansowanie lub dofinansowanie: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a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 xml:space="preserve">zadań z zakresu administracji rządowej oraz innych zadań zleconych jednostkom samorządu terytorialneg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27u1p1l(a)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am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b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ustawowo określonych zadań, w tym zadań z zakresu mecenatu państwa nad kulturą, realizowanych przez jednostki inne niż jednostki samorządu terytorialnego,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c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bieżących zadań własnych jednostek samorządu terytorialnego,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d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zadań agencji wykonawczych, o których mowa w art. 21 ust. 1 pkt 3 lit. b,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e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zadań zleconych do realizacji organizacjom pozarządowym,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f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kosztów realizacji inwestycji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 xml:space="preserve">dopłaty do oprocentowania kredytów bankowych w zakresie określonym w odrębny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27u1p2:nr=2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ach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Dotacjami celowymi są także środki przeznaczone na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realizację programów finansowanych z udziałem środków, o których mowa w art. 5 ust. 1 pkt 3 i ust. 3 pkt 6, wydatkowane przez podmioty realizujące te programy, inne niż państwowe jednostki budżetowe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realizację projektów pomocy technicznej finansowanych z udziałem środków europejskich i środków, o których mowa w art. 5 ust. 3 pkt 5 lit. a i b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finansowanie lub dofinansowanie zadań realizowanych przez jednostki samorządu terytorialnego oraz inne podmioty, ze środków przekazywanych przez jednostki, o których mowa w art. 9 pkt 5, 7 i 14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</w:t>
      </w:r>
      <w:hyperlink r:id="rId14" w:tgtFrame="_parent">
        <w:r>
          <w:rPr>
            <w:rStyle w:val="InternetLink"/>
            <w:rFonts w:cs="Arial" w:ascii="Arial" w:hAnsi="Arial"/>
            <w:vertAlign w:val="superscript"/>
          </w:rPr>
          <w:t>(63)</w:t>
        </w:r>
      </w:hyperlink>
      <w:r>
        <w:rPr>
          <w:rFonts w:cs="Arial" w:ascii="Arial" w:hAnsi="Arial"/>
        </w:rPr>
        <w:t xml:space="preserve"> realizację programów finansowanych z udziałem środków, o których mowa w art. 5 ust. 3 pkt 5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spółfinansowanie realizacji programów finansowanych z udziałem środków europejskich;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przedzające finansowanie Wspólnej Polityki Rolnej, o którym mowa w odrębnych przepisach, w części podlegającej refundacji ze środków Unii Europejski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28.</w:t>
      </w:r>
      <w:r>
        <w:rPr>
          <w:rFonts w:cs="Arial" w:ascii="Arial" w:hAnsi="Arial"/>
        </w:rPr>
        <w:t xml:space="preserve"> 1. Udzielanie dotacji celowych dla jednostek samorządu terytorialnego określają odrębn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28u1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wota dotacji na dofinansowanie zadań własnych bieżących i inwestycyjnych nie może stanowić więcej niż 80% kosztów realizacji zadania, chyba że odrębne ustawy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29.</w:t>
      </w:r>
      <w:r>
        <w:rPr>
          <w:rFonts w:cs="Arial" w:ascii="Arial" w:hAnsi="Arial"/>
        </w:rPr>
        <w:t xml:space="preserve"> Kwoty dotacji celowych na zadania z zakresu administracji rządowej oraz inne zadania zlecone odrębnym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29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am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stkom samorządu terytorialnego określane są przez dysponentów części budżetowych według zasad przyjętych w budżecie państwa do określenia wydatków podobnego rodzaju, o ile odrębne przepisy nie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30.</w:t>
      </w:r>
      <w:r>
        <w:rPr>
          <w:rFonts w:cs="Arial" w:ascii="Arial" w:hAnsi="Arial"/>
        </w:rPr>
        <w:t> 1. Dotacje przedmiotowe są to środki przeznaczone na dopłaty do określonych rodzajów wyrobów lub usług, kalkulowane według stawek jednostkowych.</w:t>
      </w:r>
    </w:p>
    <w:p>
      <w:pPr>
        <w:pStyle w:val="Normal"/>
        <w:rPr/>
      </w:pPr>
      <w:r>
        <w:rPr>
          <w:rFonts w:cs="Arial" w:ascii="Arial" w:hAnsi="Arial"/>
        </w:rPr>
        <w:t xml:space="preserve">2. Dotacje przedmiotowe mogą być udzielane na podstawie odrębny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30u2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ub przepisów Unii Europejskiej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la przedsiębiorców wytwarzających określone rodzaje wyrobów lub świadczących określone rodzaje usług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la podmiotów wykonujących zadania na rzecz rol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uwzględnieniem ich równopraw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Ustawa budżetowa ustala kwoty i przedmiot dotacji, o których mowa w us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Minister Finansów ustala, w drodze rozporządzenia, stawki dotacji przedmiotowych, o których mowa w ust. 2 pkt 1, oraz określa szczegółowy sposób i tryb udzielania i rozliczania tych dotacji, z zastrzeżeniem ust. 6 i 7, w tym formę składania wniosków, informowania o ich przyjęciu lub odrzuceniu, warunki przekazywania i rozliczenia dotacji, termin zwrotu dotacji, uwzględniając łączne kwoty dotacji na poszczególne cele określone w ustawie budżetowej oraz mając na celu zapewnienie jawności i przejrzystości gospodarowania środkami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Minister właściwy do spraw rolnictwa oraz minister właściwy do spraw rozwoju wsi w porozumieniu z Ministrem Finansów ustalają, w drodze rozporządzenia, stawki dotacji, o których mowa w ust. 2 pkt 2, na jednostkę usługi lub produktu oraz szczegółowy sposób i tryb udzielania oraz rozliczania tych dotacji, z uwzględnieniem równoprawności podmiotów, w tym formę składania wniosków, informowania o ich przyjęciu lub odrzuceniu, warunki przekazywania i rozliczenia dotacji, termin zwrotu dotacji, uwzględniając łączne kwoty dotacji na poszczególne cele określone w ustawie budżetowej oraz mając na celu zapewnienie jawności i przejrzystości gospodarowania środkami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W przypadku gdy ustawa budżetowa ustali dotacje przedmiotowe do podręczników szkolnych minister właściwy do spraw oświaty i wychowania w porozumieniu z Ministrem Finansów ustala, w drodze rozporządzenia, stawki oraz określa szczegółowy sposób oraz tryb udzielania i rozliczania dotacji, w tym formę składania wniosków, informowania o ich przyjęciu lub odrzuceniu, warunki przekazywania i rozliczenia dotacji, termin zwrotu dotacji, uwzględniając łączne kwoty dotacji na poszczególne cele określone w ustawie budżetowej oraz mając na celu zapewnienie jawności i przejrzystości gospodarowania środkami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W przypadku gdy ustawa budżetowa ustali dotacje przedmiotowe do posiłków sprzedawanych w barach mlecznych, Minister Finansów ustala, w drodze rozporządzenia, stawki oraz określa szczegółowy sposób oraz tryb udzielania i rozliczania dotacji, w tym formę składania wniosków, informowania o ich przyjęciu lub odrzuceniu, warunki przekazywania i rozliczenia dotacji, termin zwrotu dotacji, uwzględniając łączne kwoty dotacji na poszczególne cele określone w ustawie budżetowej oraz mając na celu zapewnienie jawności i przejrzystości gospodarowania środkami budżetu państ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131.</w:t>
      </w:r>
      <w:r>
        <w:rPr>
          <w:rFonts w:cs="Arial" w:ascii="Arial" w:hAnsi="Arial"/>
        </w:rPr>
        <w:t xml:space="preserve"> Dotacje podmiotowe obejmują środki dla podmiotu wskazanego w odrębnej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31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i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ub w umowie międzynarodowej, wyłącznie na dofinansowanie działalności bieżącej w zakresie określonym w odrębnej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131:nr=2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i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ub umowie międzynaro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14.</w:t>
      </w:r>
      <w:r>
        <w:rPr>
          <w:rFonts w:cs="Arial" w:ascii="Arial" w:hAnsi="Arial"/>
        </w:rPr>
        <w:t> W załącznikach do uchwały budżetowej zamieszcza się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estawienie planowanych kwot dotacji udzielanych z budżetu jednostki samorządu terytorialnego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lan dochodów rachunku dochodów jednostek, o których mowa w art. 223 ust. 1, oraz wydatków nimi finansowanych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</w:rPr>
        <w:t>plany przychodów i kosztów samorządowych zakładów budże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18.</w:t>
      </w:r>
      <w:r>
        <w:rPr>
          <w:rFonts w:cs="Arial" w:ascii="Arial" w:hAnsi="Arial"/>
        </w:rPr>
        <w:t xml:space="preserve"> Z budżetu jednostki samorządu terytorialnego mogą być udzielane dotacje podmiotowe, o ile odrębn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218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stanowi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19.</w:t>
      </w:r>
      <w:r>
        <w:rPr>
          <w:rFonts w:cs="Arial" w:ascii="Arial" w:hAnsi="Arial"/>
        </w:rPr>
        <w:t> 1. Z budżetu jednostki samorządu terytorialnego mogą być udzielane dotacje przedmiotowe dla samorządowych zakładów budżetowych, kalkulowane według stawek jednostkowych.</w:t>
      </w:r>
    </w:p>
    <w:p>
      <w:pPr>
        <w:pStyle w:val="Normal"/>
        <w:rPr/>
      </w:pPr>
      <w:r>
        <w:rPr>
          <w:rFonts w:cs="Arial" w:ascii="Arial" w:hAnsi="Arial"/>
        </w:rPr>
        <w:t xml:space="preserve">2. Z budżetu jednostki samorządu terytorialnego mogą być udzielane dotacje przedmiotowe również innym podmiotom niż wymienione w ust. 1, o ile odrębn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219u2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zepis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stanow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Kwoty i zakres dotacji, o których mowa w ust. 1 i 2, określa uchwała budże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Stawki dotacji przedmiotowych ustala organ stanowiący jednostki samorządu terytoria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iał 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sób prowadzenia gospodarki finansowej samorządowych zakładów budżetowych, w tym sposób i tryb sporządzania planów finans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35.</w:t>
      </w:r>
      <w:r>
        <w:rPr>
          <w:rFonts w:cs="Arial" w:ascii="Arial" w:hAnsi="Arial"/>
        </w:rPr>
        <w:t> 1. Samorządowy zakład budżetowy posiada odrębny rachunek bank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Z rachunku samorządowego zakładu budżetowego można dokonywać wypłat do wysokości środków zgromadzonych na tym rach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Odsetki od środków własnych, z wyłączeniem dotacji z budżetu jednostki samorządu terytorialnego, zgromadzonych na rachunku, o którym mowa w ust. 1, stanowią przychody samorządowego zakładu budże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Decyzja o likwidacji samorządowego zakładu budżetowego stanowi dla banku podstawę do zamknięcia rachunku oraz przekazania środków finansowych, pozostałych po dokonaniu rozliczeń likwidacyjnych, na dochody budżetu jednostki samorządu terytorial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36.</w:t>
      </w:r>
      <w:r>
        <w:rPr>
          <w:rFonts w:cs="Arial" w:ascii="Arial" w:hAnsi="Arial"/>
        </w:rPr>
        <w:t xml:space="preserve"> 1. Zarządy jednostek samorządu terytorialnego przekazują kierownikom podległych samorządowych zakładów budżetowych, w terminie określonym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248u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48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informacje o kwotach przychodów i kosztów przyjętych w projekcie uchwały budżetowej w szczegółowości określonej przez organ stanowiący jednostki samorządu terytorialnego, na podstawi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234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w celu opracowania projektów planów finan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48.</w:t>
      </w:r>
      <w:r>
        <w:rPr>
          <w:rFonts w:cs="Arial" w:ascii="Arial" w:hAnsi="Arial"/>
        </w:rPr>
        <w:t> 1. W terminie 7 dni od dnia przekazania projektu uchwały budżetowej organowi stanowiącemu jednostki samorządu terytorialnego zarząd jednostki samorządu terytorialnego przekazuje podległym jednostkom informacje niezbędne do opracowania projektów ich planów finan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Jednostki, o których mowa w ust. 1, opracowują projekty planów finansowych w terminie 30 dni od dnia otrzymania informacji określonej w ust. 1, nie później jednak niż do dnia 22 gru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34.</w:t>
      </w:r>
      <w:r>
        <w:rPr>
          <w:rFonts w:cs="Arial" w:ascii="Arial" w:hAnsi="Arial"/>
        </w:rPr>
        <w:t> Uchwała organu stanowiącego jednostki samorządu terytorialnego w sprawie trybu prac nad projektem uchwały budżetowej określa w szczególności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maganą szczegółowość projektu budżetu jednostki samorządu terytorialnego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terminy obowiązujące w toku prac nad projektem uchwały budżetowej jednostki samorządu terytorialnego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mogi dotyczące uzasadnienia i materiały informacyjne, które zarząd przedłoży organowi stanowiącemu jednostki samorządu terytorialnego wraz z projektem uchwał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Projekty planów finansowych zapewniające zgodność kwot przychodów i kosztów z projektem uchwały budżetowej są zatwierdzane przez kierowników samorządowych zakładów budżetowych i przekazywane zarządowi jednostki samorządu terytorialnego w terminie 30 dni od dnia otrzymania informacji, o której mowa w ust. 1, nie później niż do dnia 22 grudnia roku poprzedzającego rok 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Zarząd jednostki samorządu terytorialnego weryfikuje otrzymane projekty w trybie i terminie określonym w § 6 us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Projekt planu finansowego zweryfikowany w trybie, określonym w § 6 ust. 2, stanowi podstawę gospodarki finansowej od dnia 1 stycznia roku budżetowego do dnia uchwalenia uchwały budżet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37.</w:t>
      </w:r>
      <w:r>
        <w:rPr>
          <w:rFonts w:cs="Arial" w:ascii="Arial" w:hAnsi="Arial"/>
        </w:rPr>
        <w:t> Projekty planów finansowych oraz plany finansowe samorządowych zakładów budżetowych sporządzane są w szczegółowości: dział, rozdział i paragra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38.</w:t>
      </w:r>
      <w:r>
        <w:rPr>
          <w:rFonts w:cs="Arial" w:ascii="Arial" w:hAnsi="Arial"/>
        </w:rPr>
        <w:t> 1. Dotacje celowe udzielone samorządowemu zakładowi budżetowemu z budżetu jednostki samorządu terytorialnego mogą być wykorzystywane wyłącznie na cele, na które zostały przyznane; dotacje te, w części, w jakiej nie zostały wykorzystane w roku budżetowym, podlegają zwrotowi do budżetu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Samorządowe zakłady budżetowe prowadzą ewidencję kosztów realizacji inwestycji umożliwiającą ustalenie źródeł finansowania inwestycji, wielkości zaangażowania środków, w tym otrzymanych z budżetu dotac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39.</w:t>
      </w:r>
      <w:r>
        <w:rPr>
          <w:rFonts w:cs="Arial" w:ascii="Arial" w:hAnsi="Arial"/>
        </w:rPr>
        <w:t> W terminie 10 dni od dnia otrzymania, od zarządu jednostki samorządu terytorialnego, informacji o kwotach przychodów i kosztów zakładu oraz wysokości dotacji i wpłat do budżetu, kierownik samorządowego zakładu budżetowego dostosowuje do uchwały budżetowej plan finansowy zakładu i zatwierdza 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0.</w:t>
      </w:r>
      <w:r>
        <w:rPr>
          <w:rFonts w:cs="Arial" w:ascii="Arial" w:hAnsi="Arial"/>
        </w:rPr>
        <w:t> Samorządowy zakład budżetowy stosuje w planowaniu, ewidencji i sprawozdawczości dla poszczególnych rodzajów przychodów i kosztów podziałki określone w przepisach o klasyfikacji dochodów, wydatków, przychodów i rozchodów oraz środków pochodzących ze źródeł zagranicznych niepodlegających zwrotow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1.</w:t>
      </w:r>
      <w:r>
        <w:rPr>
          <w:rFonts w:cs="Arial" w:ascii="Arial" w:hAnsi="Arial"/>
        </w:rPr>
        <w:t xml:space="preserve"> 1. Kierownik samorządowego zakładu budżetowego może dokonywać zmian w planie finansowym zakładu budżetowego, w ciągu roku budżetowego, w przypadku i pod warunkami określonymi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15u8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5 ust. 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Inne niż wymienione w ust. 1 zmiany planu finansowego mogą być dokonywane tylko po uprzednim wprowadzeniu zmian w uchwale budżetowej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W przypadku realizowania przez samorządowy zakład budżetowy niższych od zaplanowanych przychodów, realizacja odpowiednio niższych kosztów następuje bez konieczności dokonywania zmian planu finan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Nie wymaga dokonywania zmian planu finansowego samorządowego zakładu budżetowego realizacja planu kosztów, polegająca na przeniesieniach pomiędzy paragrafami, przy uwzględnieniu ograniczeń określonych praw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iał 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sób ustalania nadwyżki środków obrotowych w samorządowych zakładach budżet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2.</w:t>
      </w:r>
      <w:r>
        <w:rPr>
          <w:rFonts w:cs="Arial" w:ascii="Arial" w:hAnsi="Arial"/>
        </w:rPr>
        <w:t> Rozliczenia samorządowego zakładu budżetowego z budżetem jednostki samorządu terytorialnego są planowane w dziale i rozdziale właściwym dla przeważającego rodzaju działalności samorządowego zakładu budżetowego określonego w przepisach o klasyfikacji dochodów, wydatków, przychodów i rozchodów oraz środków pochodzących ze źródeł zagranicznych niepodlegających zwrotow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3.</w:t>
      </w:r>
      <w:r>
        <w:rPr>
          <w:rFonts w:cs="Arial" w:ascii="Arial" w:hAnsi="Arial"/>
        </w:rPr>
        <w:t> 1. Planowany stan środków obrotowych działalności samorządowego zakładu budżetowego na koniec roku nie może przekraczać 1/6 rocznych planowanych na rok następny kosztów wynagrodzeń i pochodnych od wynagro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Faktyczny stan środków obrotowych samorządowego zakładu budżetowego na koniec roku ustala się jako różnicę między sumą stanu środków obrotowych na początek roku i przychodów należnych związanych z prowadzoną działalnością a sumą opłaconych kosztów, zobowiązań i nieponiesionych wydatków na inwestycje finansowane ze środków własnych, ujętych w zatwierdzonym planie finansowym samorządowego zakładu budżetowego, z zastrzeżeniem § 38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W celu ustalenia wpłaty do budżetu z tytułu nadwyżki środków obrotowych do planowanego i faktycznego stanu środków obrotowych samorządowego zakładu budżetowego nie są zaliczane otrzymane darowizny pienięż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4.</w:t>
      </w:r>
      <w:r>
        <w:rPr>
          <w:rFonts w:cs="Arial" w:ascii="Arial" w:hAnsi="Arial"/>
        </w:rPr>
        <w:t> Samorządowy zakład budżetowy planuje jako wpłatę do budżetu jednostki samorządu terytorialnego różnicę między sumą planowanych przychodów, powiększonych o planowany stan środków obrotowych na początek roku, a sumą planowanych kosztów, powiększonych o planowany stan środków obrotowych na koniec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 45.</w:t>
      </w:r>
      <w:r>
        <w:rPr>
          <w:rFonts w:cs="Arial" w:ascii="Arial" w:hAnsi="Arial"/>
        </w:rPr>
        <w:t xml:space="preserve"> 1. Zarząd jednostki samorządu terytorialnego przekazuje samorządowym zakładom budżetowym dotacje, o których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15u3p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5 ust. 3 pkt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15u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.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w wysokości odpowiedniej do stopnia realizacji finansowanych za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ierownik samorządowego zakładu budżetowego przekazuje zarządowi jednostki samorządu terytorialnego, w terminie do dnia 31 stycznia następnego roku, rozliczenie wykorzystania dotacji w szczegółowości określonej przez ten zarząd.</w:t>
      </w:r>
    </w:p>
    <w:p>
      <w:pPr>
        <w:pStyle w:val="Normal"/>
        <w:rPr/>
      </w:pPr>
      <w:r>
        <w:rPr>
          <w:rFonts w:cs="Arial" w:ascii="Arial" w:hAnsi="Arial"/>
        </w:rPr>
        <w:t xml:space="preserve">3. Zarząd jednostki samorządu terytorialnego, w przypadku stwierdzenia wykorzystania dotacji niezgodnie z przeznaczeniem lub pobrania w nadmiernej wysokości, wydaje decyzję o zwrocie dotacji do budżetu jednostki samorządu terytorialnego wraz z odsetkami, w wysokości i terminie określonych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237840:part=a252u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52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52.</w:t>
      </w:r>
      <w:r>
        <w:rPr>
          <w:rFonts w:cs="Arial" w:ascii="Arial" w:hAnsi="Arial"/>
        </w:rPr>
        <w:t> 1. Dotacje udzielone z budżetu jednostki samorządu terytorialnego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ykorzystane niezgodnie z przeznaczeniem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obrane nienależnie lub w nadmiernej wysok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legają zwrotowi do budżetu wraz z odsetkami w wysokości określonej jak dla zaległości podatkowych, w ciągu 15 dni od dnia stwierdzenia okoliczności, o których mowa w pkt 1 lub pk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W przypadku gdy termin wykorzystania dotacji, o których mowa w ust. 1, jest krótszy niż rok budżetowy, podlegają one zwrotowi w terminie 15 dni po upływie terminu wykorzystania dotacji.</w:t>
      </w:r>
    </w:p>
    <w:p>
      <w:pPr>
        <w:pStyle w:val="Normal"/>
        <w:rPr/>
      </w:pPr>
      <w:r>
        <w:rPr>
          <w:rFonts w:cs="Arial" w:ascii="Arial" w:hAnsi="Arial"/>
        </w:rPr>
        <w:t xml:space="preserve">3. Dotacjami pobranymi w nadmiernej wysokości są dotacje otrzymane z budżetu jednostki samorządu terytorialnego w wysokości wyższej niż określona w odrębnych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DocsList.rpc?hiperlink=type=merytoryczny:nro=Powszechny.1237840:part=a252u3:nr=1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zepisach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umowie lub wyższej niż niezbędna na dofinansowanie lub finansowanie dotowanego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Dotacjami nienależnymi są dotacje udzielone bez podstawy 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Zwrotowi do budżetu jednostki samorządu terytorialnego podlega ta część dotacji, która została wykorzystana niezgodnie z przeznaczeniem, nienależnie udzielona lub pobrana w nadmiernej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Odsetki od dotacji podlegających zwrotowi do budżetu jednostki samorządu terytorialnego nalicza się począwszy od dnia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rzekazania z budżetu jednostki samorządu terytorialnego dotacji wykorzystanych niezgodnie z przeznaczeniem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następującego po upływie terminów zwrotu określonych w ust. 1 i 2 w odniesieniu do dotacji pobranej nienależnie lub w nadmiernej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wa  </w:t>
      </w:r>
      <w:r>
        <w:rPr>
          <w:rFonts w:cs="Arial" w:ascii="Arial" w:hAnsi="Arial"/>
          <w:b/>
          <w:u w:val="single"/>
        </w:rPr>
        <w:t xml:space="preserve">z dnia 7 października 1992 r. </w:t>
      </w:r>
      <w:r>
        <w:rPr>
          <w:rFonts w:cs="Arial" w:ascii="Arial" w:hAnsi="Arial"/>
          <w:b/>
          <w:bCs/>
          <w:u w:val="single"/>
        </w:rPr>
        <w:t>o regionalnych izbach obrachunkowych - kontrola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1. </w:t>
      </w:r>
      <w:r>
        <w:rPr>
          <w:rFonts w:cs="Arial" w:ascii="Arial" w:hAnsi="Arial"/>
        </w:rPr>
        <w:t>1. Regionalne izby obrachunkowe, zwane dalej "izbami", są państwowymi organami nadzoru i kontroli gospodarki finansowej podmiotów, o których mowa w us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Izby sprawują nadzór nad działalnością jednostek samorządu terytorialnego w zakresie spraw finansowych określonych w art. 11 ust. 1 oraz dokonują kontroli gospodarki finansowej i zamówień publicznych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jednostek samorządu terytorialnego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wiązków międzygminnych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towarzyszeń gmin oraz stowarzyszeń gmin i powiatów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związków powiatów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towarzyszeń powiatów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amorządowych jednostek organizacyjnych, w tym samorządowych osób prawnych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innych podmiotów, w zakresie wykorzystywania przez nie dotacji przyznawanych z budżetów jednostek samorządu terytorialnego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3. </w:t>
      </w:r>
      <w:r>
        <w:rPr>
          <w:rFonts w:cs="Arial" w:ascii="Arial" w:hAnsi="Arial"/>
        </w:rPr>
        <w:t>Dla podmiotów, o których mowa w art. 1 ust. 2 pkt 2-7, właściwa jest izba obejmująca swoim zasięgiem działania siedzibę tych podmiot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a regionalnych izb obrachunkowych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5.</w:t>
      </w:r>
      <w:r>
        <w:rPr>
          <w:rFonts w:cs="Arial" w:ascii="Arial" w:hAnsi="Arial"/>
        </w:rPr>
        <w:t> 1. Izby kontrolują gospodarkę finansową, w tym realizację zobowiązań podatkowych oraz zamówienia publiczne podmiotów, o których mowa w art. 1 ust. 2, na podstawie kryterium zgodności z prawem i zgodności dokumentacji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ontrola gospodarki finansowej jednostek samorządu terytorialnego w zakresie zadań administracji rządowej, wykonywanych przez te jednostki na podstawie ustaw lub zawieranych porozumień, dokonywana jest także z uwzględnieniem kryterium celowości, rzetelności i gospodarności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6. </w:t>
      </w:r>
      <w:r>
        <w:rPr>
          <w:rFonts w:cs="Arial" w:ascii="Arial" w:hAnsi="Arial"/>
        </w:rPr>
        <w:t>(uchylony)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15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Art. 7. </w:t>
      </w:r>
      <w:r>
        <w:rPr>
          <w:rFonts w:cs="Arial" w:ascii="Arial" w:hAnsi="Arial"/>
        </w:rPr>
        <w:t>1. Izby przeprowadzają co najmniej raz na cztery lata kompleksową kontrolę gospodarki finansowej jednostek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Izby mogą również przeprowadzać kontrolę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odmiotów, o których mowa w art. 1 ust. 2 pkt 6 i 7 - na wniosek jednostek samorządu terytorialnego lub ich związków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podmiotów, o których mowa w art. 1 ust. 2 pkt 1-6 - na wniosek organów administracji rządowej, agencji lub funduszy celowych w przypadku przekazania środków publicznych na rzecz tych podmio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(skreślony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7a.</w:t>
      </w:r>
      <w:r>
        <w:rPr>
          <w:rFonts w:cs="Arial" w:ascii="Arial" w:hAnsi="Arial"/>
        </w:rPr>
        <w:t> 1. O zakresie i terminie rozpoczęcia kontroli prezes izby lub osoba przez niego upoważniona powiadamia kierownika jednostki kontrolowanej, a w przypadku kontroli podmiotów, o których mowa w art. 1 ust. 2 pkt 6 i 7, również właściwy organ wykonawczy jednostki samorządu terytorialnego. Powiadomienia o terminie kontroli kompleksowej dokonuje się nie później niż na 7 dni przed jej rozpoczęc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ierownik jednostki kontrolowanej jest obowiązany zapewnić warunki niezbędne do sprawnego przeprowadzenia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Inspektor do spraw kontroli gospodarki finansowej, zwany dalej "inspektorem", podlega wyłączeniu od czynności kontrolnych, jeżeli on lub członkowie jego rodziny pozostają w takich stosunkach prawnych z jednostką kontrolowaną lub osobistych z jej pracownikami, które nasuwają wątpliwości co do bezstronności inspektora. Wyłączenie następuje z urzędu, na wniosek inspektora lub na wniosek zgłoszony przez kierownika jednostki kontrolowanej odpowiednio uzasadni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Prezes izby może zarządzić sprawdzenie wykonania wniosków pokontrolnych w odrębnej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8.</w:t>
      </w:r>
      <w:r>
        <w:rPr>
          <w:rFonts w:cs="Arial" w:ascii="Arial" w:hAnsi="Arial"/>
        </w:rPr>
        <w:t> 1. W związku z wykonywaną kontrolą inspektorzy mają prawo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żądania niezbędnych informacji dotyczących działalności kontrolowanych jednostek, w szczególności ich gospodarki finansowej z zakresu realizacji budżetu oraz gospodarki finansowej;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wstępu na teren i do pomieszczeń jednostek kontrolowanych;</w:t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wglądu w dokumentację związaną z dysponowaniem środkami pieniężnymi, łącznie z kontrolą stanu kasy;</w:t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wglądu w dokumentację związaną z gospodarką środkami rzeczowymi;</w:t>
      </w:r>
    </w:p>
    <w:p>
      <w:pPr>
        <w:pStyle w:val="Normal"/>
        <w:rPr/>
      </w:pPr>
      <w:r>
        <w:rPr>
          <w:rFonts w:cs="Arial" w:ascii="Arial" w:hAnsi="Arial"/>
        </w:rPr>
        <w:t>5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wglądu w dokumentację związaną z gospodarką finansową kontrolowanej jednostki;</w:t>
      </w:r>
    </w:p>
    <w:p>
      <w:pPr>
        <w:pStyle w:val="Normal"/>
        <w:rPr/>
      </w:pPr>
      <w:r>
        <w:rPr>
          <w:rFonts w:cs="Arial" w:ascii="Arial" w:hAnsi="Arial"/>
        </w:rPr>
        <w:t>6)</w:t>
      </w:r>
      <w:r>
        <w:rPr>
          <w:rStyle w:val="Tabulatory"/>
          <w:rFonts w:cs="Arial" w:ascii="Arial" w:hAnsi="Arial"/>
        </w:rPr>
        <w:t>     </w:t>
      </w:r>
      <w:r>
        <w:rPr>
          <w:rFonts w:cs="Arial" w:ascii="Arial" w:hAnsi="Arial"/>
        </w:rPr>
        <w:t>zabezpieczania dokumentów i innych dowodów;</w:t>
      </w:r>
    </w:p>
    <w:p>
      <w:pPr>
        <w:pStyle w:val="Normal"/>
        <w:rPr/>
      </w:pPr>
      <w:r>
        <w:rPr>
          <w:rFonts w:cs="Arial" w:ascii="Arial" w:hAnsi="Arial"/>
        </w:rPr>
        <w:t>7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wglądu w indywidualną dokumentację podatkową podmiotów ponoszących ciężary publiczne na rzecz jednostek samorządu terytorialnego;</w:t>
      </w:r>
    </w:p>
    <w:p>
      <w:pPr>
        <w:pStyle w:val="Normal"/>
        <w:rPr/>
      </w:pPr>
      <w:r>
        <w:rPr>
          <w:rFonts w:cs="Arial" w:ascii="Arial" w:hAnsi="Arial"/>
        </w:rPr>
        <w:t>8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dostępu do danych osobowych dotyczących kwalifikacji i uposażenia pracowników samorządowych;</w:t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Style w:val="Tabulatory"/>
          <w:rFonts w:cs="Arial" w:ascii="Arial" w:hAnsi="Arial"/>
        </w:rPr>
        <w:t>   </w:t>
      </w:r>
      <w:r>
        <w:rPr>
          <w:rFonts w:cs="Arial" w:ascii="Arial" w:hAnsi="Arial"/>
        </w:rPr>
        <w:t>sporządzania lub zlecania sporządzenia niezbędnych do kontroli odpisów oraz wyciągów z dokumentów.</w:t>
      </w:r>
    </w:p>
    <w:p>
      <w:pPr>
        <w:pStyle w:val="Normal"/>
        <w:rPr/>
      </w:pPr>
      <w:r>
        <w:rPr>
          <w:rFonts w:cs="Arial" w:ascii="Arial" w:hAnsi="Arial"/>
        </w:rPr>
        <w:t xml:space="preserve">2. Realizując zadania wynikające z ust. 1 pkt 7, inspektorzy związani są tajemnicą skarbową, o której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1414918:part=a293:ver=0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29 sierpnia 1997 r. - Ordynacja podatkowa (Dz. U. z 2012 r. poz. 749 i 11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Pracownicy jednostki kontrolowanej obowiązani są do udzielenia inspektorowi wyjaśnień ustnych lub pisemnych w sprawach dotyczących przedmiotu kontroli w zakresie wynikającym z powierzonych im czynności służ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9. </w:t>
      </w:r>
      <w:r>
        <w:rPr>
          <w:rFonts w:cs="Arial" w:ascii="Arial" w:hAnsi="Arial"/>
        </w:rPr>
        <w:t>1. Z przeprowadzonej kontroli sporządza się protokół, który podpisują inspektor i kierownik kontrolowanej jednostki oraz skarbnik (główny księgowy) lub ich zastęp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 Kierownik jednostki kontrolowanej lub jego zastępca może odmówić podpisania protokołu, składając w ciągu 3 dni od daty jego otrzymania pisemne wyjaśnienie co do przyczyn tej odmowy. Uprawnienie takie przysługuje również skarbnikowi (głównemu księgowemu) lub jego zastęp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 Odmowę podpisania protokołu i złożenie wyjaśnień, o których mowa w ust. 1a, inspektor odnotowuje w proto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. Odmowa podpisania protokołu kontroli przez osoby wymienione w ust. 1a nie stanowi przeszkody do podpisania protokołu przez inspektora i realizacji ustaleń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Na podstawie wyników kontroli izba kieruje do kontrolowanej jednostki wystąpienie pokontrolne, wskazując źródła i przyczyny nieprawidłowości, ich rozmiary, osoby odpowiedzialne oraz wnioski zmierzające do ich usunięcia i usprawnienia badanej działalności. Wystąpienie pokontrolne przekazuje się kontrolowanej jednostce nie później niż w terminie 60 dni od dnia podpisania protokołu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Kontrolowana jednostka jest obowiązana w terminie 30 dni od dnia doręczenia wystąpienia zawiadomić izbę o wykonaniu wniosków lub o przyczynach ich niewykonania. Do wniosków zawartych w wystąpieniu pokontrolnym przysługuje prawo zgłoszenia zastrzeżenia do kolegium iz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Zastrzeżenie składa właściwy organ jednostki kontrolowanej w terminie 14 dni od otrzymania wystąpienia pokontrolnego za pośrednictwem prezesa izby. Podstawą zgłoszenia zastrzeżenia może być tylko zarzut naruszenia prawa poprzez błędną jego wykładnię lub niewłaściwe zastos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Bieg terminu, o którym mowa w ust. 3, ulega zawieszeniu na czas rozpatrzenia zastrzeżenia w odniesieniu do wniosków pokontrolnych objętych zastrzeż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4. </w:t>
      </w:r>
      <w:r>
        <w:rPr>
          <w:rFonts w:cs="Arial" w:ascii="Arial" w:hAnsi="Arial"/>
        </w:rPr>
        <w:t>1. Inspektorzy wykonują zadania kontrolne izby; sporządzają protokoły, które przekazują prezesowi izby i podmiotom kontrolowan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5b.</w:t>
      </w:r>
      <w:r>
        <w:rPr>
          <w:rFonts w:cs="Arial" w:ascii="Arial" w:hAnsi="Arial"/>
        </w:rPr>
        <w:t> 1. Zastrzeżenia do wniosków zawartych w wystąpieniach pokontrolnych rozpatrują kolegia iz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Kolegium może zastrzeżenia oddalić lub uwzględnić. Przed rozstrzygnięciem sprawy kolegium może zarządzić przeprowadzenie dodatkowych czynności kontr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Uchwały kolegium w sprawach odwoławczych zapadają zwykłą większością głosów, na posiedzeniu niejaw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Rozpatrzenie zastrzeżenia powinno nastąpić w terminie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 27. </w:t>
      </w:r>
      <w:r>
        <w:rPr>
          <w:rFonts w:cs="Arial" w:ascii="Arial" w:hAnsi="Arial"/>
        </w:rPr>
        <w:t>Kto uchyla się od kontroli, w szczególności przez nieprzedłożenie potrzebnych dla kontroli dokumentów, albo niezgodnie z prawdą informuje o wykonaniu wniosków pokontr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ga karze grzyw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online.wolterskluwer.pl/WKPLOnline/index.rpc#hiperlinkText.rpc?hiperlink=type=wersje_jednostki:nro=Powszechny.911773:part=a1&amp;full=1" TargetMode="External"/><Relationship Id="rId3" Type="http://schemas.openxmlformats.org/officeDocument/2006/relationships/hyperlink" Target="http://lex.online.wolterskluwer.pl/WKPLOnline/index.rpc#hiperlinkText.rpc?hiperlink=type=wersje_jednostki:nro=Powszechny.911773:part=a2&amp;full=1" TargetMode="External"/><Relationship Id="rId4" Type="http://schemas.openxmlformats.org/officeDocument/2006/relationships/hyperlink" Target="http://lex.online.wolterskluwer.pl/WKPLOnline/index.rpc#hiperlinkText.rpc?hiperlink=type=wersje_jednostki:nro=Powszechny.911773:part=a3&amp;full=1" TargetMode="External"/><Relationship Id="rId5" Type="http://schemas.openxmlformats.org/officeDocument/2006/relationships/hyperlink" Target="http://lex.online.wolterskluwer.pl/WKPLOnline/index.rpc#hiperlinkText.rpc?hiperlink=type=wersje_jednostki:nro=Powszechny.911773:part=a4&amp;full=1" TargetMode="External"/><Relationship Id="rId6" Type="http://schemas.openxmlformats.org/officeDocument/2006/relationships/hyperlink" Target="http://lex.online.wolterskluwer.pl/WKPLOnline/index.rpc#hiperlinkText.rpc?hiperlink=type=wersje_jednostki:nro=Powszechny.911773:part=a5&amp;full=1" TargetMode="External"/><Relationship Id="rId7" Type="http://schemas.openxmlformats.org/officeDocument/2006/relationships/hyperlink" Target="http://lex.online.wolterskluwer.pl/WKPLOnline/index.rpc#hiperlinkText.rpc?hiperlink=type=wersje_jednostki:nro=Powszechny.911773:part=a6&amp;full=1" TargetMode="External"/><Relationship Id="rId8" Type="http://schemas.openxmlformats.org/officeDocument/2006/relationships/hyperlink" Target="http://lex.online.wolterskluwer.pl/WKPLOnline/index.rpc#hiperlinkText.rpc?hiperlink=type=wersje_jednostki:nro=Powszechny.911773:part=a7&amp;full=1" TargetMode="External"/><Relationship Id="rId9" Type="http://schemas.openxmlformats.org/officeDocument/2006/relationships/hyperlink" Target="http://lex.online.wolterskluwer.pl/WKPLOnline/index.rpc#hiperlinkText.rpc?hiperlink=type=wersje_jednostki:nro=Powszechny.911773:part=a8&amp;full=1" TargetMode="External"/><Relationship Id="rId10" Type="http://schemas.openxmlformats.org/officeDocument/2006/relationships/hyperlink" Target="http://lex.online.wolterskluwer.pl/WKPLOnline/index.rpc#hiperlinkText.rpc?hiperlink=type=wersje_jednostki:nro=Powszechny.911773:part=a22&amp;full=1" TargetMode="External"/><Relationship Id="rId11" Type="http://schemas.openxmlformats.org/officeDocument/2006/relationships/hyperlink" Target="http://lex.online.wolterskluwer.pl/WKPLOnline/index.rpc#hiperlinkText.rpc?hiperlink=type=wersje_jednostki:nro=Powszechny.1237840:part=a9&amp;full=1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://lex.online.wolterskluwer.pl/WKPLOnline/index.rpc#hiperlinkText.rpc?hiperlink=type=wersje_jednostki:nro=Powszechny.1137581:part=a1&amp;full=1" TargetMode="External"/><Relationship Id="rId16" Type="http://schemas.openxmlformats.org/officeDocument/2006/relationships/hyperlink" Target="http://lex.online.wolterskluwer.pl/WKPLOnline/index.rpc#hiperlinkText.rpc?hiperlink=type=wersje_jednostki:nro=Powszechny.1137581:part=a3&amp;full=1" TargetMode="External"/><Relationship Id="rId17" Type="http://schemas.openxmlformats.org/officeDocument/2006/relationships/hyperlink" Target="http://lex.online.wolterskluwer.pl/WKPLOnline/index.rpc#hiperlinkText.rpc?hiperlink=type=wersje_jednostki:nro=Powszechny.1137581:part=a5&amp;full=1" TargetMode="External"/><Relationship Id="rId18" Type="http://schemas.openxmlformats.org/officeDocument/2006/relationships/hyperlink" Target="http://lex.online.wolterskluwer.pl/WKPLOnline/index.rpc#hiperlinkText.rpc?hiperlink=type=wersje_jednostki:nro=Powszechny.1137581:part=a6&amp;full=1" TargetMode="External"/><Relationship Id="rId19" Type="http://schemas.openxmlformats.org/officeDocument/2006/relationships/hyperlink" Target="http://lex.online.wolterskluwer.pl/WKPLOnline/index.rpc#hiperlinkText.rpc?hiperlink=type=wersje_jednostki:nro=Powszechny.1137581:part=a7&amp;full=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6:00Z</dcterms:created>
  <dc:creator>Tersa Wota</dc:creator>
  <dc:description/>
  <cp:keywords/>
  <dc:language>en-US</dc:language>
  <cp:lastModifiedBy>Tersa Wota</cp:lastModifiedBy>
  <cp:lastPrinted>2015-10-08T13:51:00Z</cp:lastPrinted>
  <dcterms:modified xsi:type="dcterms:W3CDTF">2015-10-08T11:52:00Z</dcterms:modified>
  <cp:revision>27</cp:revision>
  <dc:subject/>
  <dc:title>Zakład budżetowy jako jednostka organizacyjna jst powi1)zanie z budżetem jst</dc:title>
</cp:coreProperties>
</file>